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0 april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3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ome accadrà anche in seguito, alcuni documenti qui riportati sono in inglese, perché mancano il tempo e le forze per tradurre tutto quello che potrebbe essere utile. Ma queste pagine vengono costruite anche per offrire del materiale che altri, se credono, possono tradurre e diffondere in altri ambien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DICHIARAZIONI DI “PACE” DEL MINISTRO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i primi giorni di marzo il Ministro delle Comunicazioni palestinese Imad Al-Faluji fece una visita al campo profughi di Ein Al-Hilweh (Libano). In quell’occasione tenne ai profughi un discorso in cui spiegò che l’Intifada Al-Aqsa era stata preparata subito dopo il fallimento delle trattative di Camp David. Il suo discorso fu riportato pochi giorni dopo sul giornale libanese “Al-Safir” e fu fatto notare da Israele alla Commissione Mitchell. Dopo di che Arafat fece pressioni sul ministro affinché ritirasse le sue dichiarazioni. Poco dopo Imad Al-Faluj disse di non avere mai fatto quelle affermazioni. Riportiamo alcuni stralci del suo discor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l popolo palestinese è la metà più forte dell’equilibrio internazionale. E’ il codice segreto e la chiave per la stabilità e la pace - non solo nel Vicino Oriente, ma anche in tutto il mond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Potete essere sicuri che la vostra permanenza qui [in Libano] è soltanto temporanea. Non permetteremo a nessuna potenza di sollevare qualsiasi obiezione al vostro diritto al ritorno. Mi congratulo con il Presidente Emil Lahud, che innumerevoli volte ha detto che per il problema palestinese non è possibile nessuna soluzione che non contempli il ritorno dei profughi in Palestina. Noi gli rispondiamo: Sì. Questa è la posizione del popolo palestinese e della sua dirigenza... Vogliamo sottolineare che la dirigenza palestinese non sottoscriverà alcun trattato di pace che non garantisca i diritti palestinesi, e in primo luogo il diritto al rientro [dei profughi che lasciarono lo Stato di Israele nel 1949], il diritto alla liberazione di Gerusalemme e al ripristino della piena sovranità palestinese su di lei. Questi sono i nostri fondamentali principi palestinesi, a cui ci atteniamo e per i quali combattia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L’Intifada Al-Aqsa sottolinea questi principi e fondamenti. Chiunque pensi che l’Intifada è scoppiata a causa della visita alla moschea Al-Aqsa del disprezzato Sharon, si sbaglia, anche se questa è stata la goccia che ha fatto traboccare il vaso. L’Intifada era stata preparata da tempo, da quando il Presidente Arafat era tornato dalle trattative di Camp David, dove egli aveva rovesciato il tavolo di Clinton. Arafat fu irremovibile e attaccò Clinton. Rifiuto le condizioni americane e fece questo proprio nel cuore degli U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La mia presenza in questo luogo rappresenta un chiaro messaggio al nemico sionista. Noi diciamo: Proprio come la resistenza nazionale e islamica nel Libano del Sud ha impartito una lezione a Israele e lo ha umiliato e costretto al ritiro, nello stesso modo la resistenza palestinese impartirà una lezione a Israele. La resistenza palestinese colpirà in Tel-Aviv, in Ashkelon, in Gerusalemme e in ogni metro della terra palestinese. Israele non avrà più una sola notte tranquilla. Non ci sarà nessuna sicurezza nel cuore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l popolo palestinese è paziente, ma quando agisce - allora nessuno più può fermarlo. Se il popolo palestinese sarà preso dall’ira, il mondo imparer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Noi diciamo al nemico sionista e a tutto il mondo: Torneremo ai primi giorni dell’OLP, agli anni sessanta e settanta. Torneranno i Falchi di Al Fatah, le brigate Izz Al-Din Al-Qassam [Hamas]. Una nuova fase avrà inizio e continuera fino a che coloro che ne hanno diritto torneranno in possesso delle loro proprietà... Colpiremo ogni persona che ci attribuirà la responsabilità di aver fatto fallire le trattative, perché la pazienza del presidente Arafat è stata più grande di quella di Giobbe. Arafat è diventato il Giobbe del ventesimo secolo, per il peso che gli USA e Israele gli hanno impos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giornale libanese “Al-Safir” del 3.3.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ONISMO BIBLI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l 19 al 22 febbraio di quest’anno si è tenuto a Gerusalemme il 4° Congresso Internazionale Cristiano sul Sionismo Biblico. Riporto il documento conclusiv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OCLAMATION of the FOURTH INTERNATIONAL </w:t>
      </w:r>
    </w:p>
    <w:p>
      <w:pPr>
        <w:pStyle w:val="Normal"/>
        <w:rPr>
          <w:rFonts w:ascii="Courier" w:hAnsi="Courier" w:cs="Courier"/>
        </w:rPr>
      </w:pPr>
      <w:r>
        <w:rPr>
          <w:rFonts w:cs="Courier" w:ascii="Courier" w:hAnsi="Courier"/>
        </w:rPr>
        <w:t>CHRISTIAN CONGRESS ON BIBLICAL ZIONIS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following Proclamation was adopted at the Fourth International Christian Congress on Biblical Zionism, convened in Jerusalem from February 19th to 22nd, 2001. The Congress, attended by approximately 700 delegates and other participants representing over 25 countries, was sponsored by the International Christian Embassy Jerusale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PREAMB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the delegates to the Fourth International Christian Congress on Biblical Zionism, have assembled in Jerusalem on this 22nd day of February 2001. We have convened at the onset of a new millennium, and at a time when Israel and the Jewish people face many challenges, both ancient and new. This Congress seeks to define more fully, in the light of God's Word, how Christians can fulfil our biblical command to stand with, bless and support Israel as we enter the twenty-first century. Drawing on the principles and promises of Scripture, we aspi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 To encourage the people of Israel as to the justness of their cause and certainty of their redemption; </w:t>
      </w:r>
    </w:p>
    <w:p>
      <w:pPr>
        <w:pStyle w:val="Normal"/>
        <w:rPr>
          <w:rFonts w:ascii="Courier" w:hAnsi="Courier" w:cs="Courier"/>
        </w:rPr>
      </w:pPr>
      <w:r>
        <w:rPr>
          <w:rFonts w:cs="Courier" w:ascii="Courier" w:hAnsi="Courier"/>
        </w:rPr>
        <w:t xml:space="preserve">* To give guidance to the Church as to her solemn spiritual and moral responsibilities in this hour, and </w:t>
      </w:r>
    </w:p>
    <w:p>
      <w:pPr>
        <w:pStyle w:val="Normal"/>
        <w:rPr>
          <w:rFonts w:ascii="Courier" w:hAnsi="Courier" w:cs="Courier"/>
        </w:rPr>
      </w:pPr>
      <w:r>
        <w:rPr>
          <w:rFonts w:cs="Courier" w:ascii="Courier" w:hAnsi="Courier"/>
        </w:rPr>
        <w:t xml:space="preserve">* To underscore for the world the blessed hope and distinct warnings that arise from Biblical Zionis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I. DEFINITION OF BIBLICAL ZIONIS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iblical Zionism is the firm belief that God chose the Jewish people and bequeathed to them as an everlasting possession the Land of Canaan, so that they should give to the world His Word, men of faith, the Messiah and a living example of what it means to follow this one true God and experience His faithfulness and correction. It holds that the modern restoration of Israel is not a political anomaly, but evidence of God's on-going faithfulness to His people through His covenant made with the Patriarch Abrah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II. CONGRESS RESOLUTIO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is Congress builds upon, recognizes and embraces the Resolutions passed at the three previous Christian Congresses on Zionism convened in 1985, 1988 and 1996, and specifically endorses the "Affirmation of Christian Zionism" set forth in the Proclamation adopted at the Third International Christian Zionist Congres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declare our steadfast belief in that glorious vision of coming peace for Israel and for the world which was first proclaimed in times past in the sacred writings of the Hebrew prophets and confirmed by our Lord and His Apostles. We consider this biblical concept of peace to be one that has furnished hope and shaped human history like none other, inspiring faith and uprightness throughout successive generations and surpassing still any other path to world peace yet conceived of man. It is our enduring devotion to this promised epoch of Messianic peace and rest that ever governs our approach to the present circumstances confronting Israel, the Church and the world (Isaiah 2:1-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O ISRAEL, we speak tenderly that we have borne witness to the tremendous pressures exerted on you to cede portions of your divine inheritance in exchange for unreliable assurances of peace. We attest that your nation has earnestly and sincerely pursued peace with your Arab neighbours, only to be met with terrorism and the sword of Islam. We are fully aware that, as a result, many in Israel are disillusioned and weary of the struggle over your existenc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t is our sense that this generation of Jews is undergoing a divine testing of faith with regard to your people's ancient and profound attachment to the Land of Israel, and particularly to Jerusalem and the Temple Mount. We urge that Israel and the Diaspora not be intimidated by Muslim threats meant to coerce you into degrading or severing your deep spiritual and historic bond to this precious heritage, which remains central to your promised national redemption. We firmly believe that your cause is just and that the Lord God, King of the Universe, will preserve you and ultimately will vindicate you before all nations.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commend Israel's exemplary record in protecting and allowing access to biblical sites in the Land. We urge that Israeli leaders take immediate action to preserve the archaeological remains of the Jewish temples on the Temple Mount from the wanton destruction carried out by Muslim authorities in recent years. This and other biblical sites are of great importance to Christians as well, and must be preserved from Muslim encroachmen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recognize that the great Aliyah lies on a biblical foundation; therefore we encourage Jews worldwide to continue the return to Eretz Israe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O THE CHURCH, we issue the challenge to hold fast to our Great Hope - the coming of the Lord - in the face of ridicule, unbelief and opposition, and to realize that it is dependent upon the triumph of Biblical Zionism. Furthermore, Biblical Zionism recognises the debt that Christians owe the Jewish people, since we share in their spiritual blessings and it involves redressing this debt by demonstrating our concern for them through deeds of genuine love (Psalm 122:6; Matthew 25:31-46; Romans 15:27). Christians must take courageous action to support the return of the Jewish people to the Land of Israel in all its parts; to comfort and pray for them in their trials and adversities; and to proclaim to all men that their election is irrevocable, and was and is meant to bring about God's redemptive plan for the whole world (John 4:22; Romans 3:1-2; Romans 9:1-5; Romans 11:29).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promised restoration of Israel is to be understood as a two-phased process, encompassing a restoration to the Land followed by a restoration to the Lord, the God of Israel (Ezekiel 36:24-28; Jeremiah 24:6-7). This is an irreversible process, since we are promised that there will never be another exile (Amos 9:15; Isaiah 11:11). And while Israel has been promised the entire Land, we nevertheless must allow room for God to judge the nation of Israel in her borders, just as in biblical days, as His chosen means of divine correction, knowing His higher goal is to bring her to Himself (Ezekiel 11:10-11; Ezekiel 20:33-44; Hosea 5:14-6:3). Regardless of political developments within the Jewish State, we are to stand by her, encourage her, make her jealous by our zeal for Him and for His Word, and declare the Word of God to her concerning her destiny (Isaiah 62:1-12; Romans 11:1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Church is commanded to honour the natural olive tree of Israel into which we have been grafted (Romans 11:17-18). We note that there is a Body of Messiah in the Land of Israel today with much to offer the universal Body of believers - a living testament to the Jewish roots of our faith and to the faithfulness of God to His promises, and a means to counter anti-Semitism and encourage the Church in the nations to embrace Biblical Zionis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esolutions in prior Congresses have dealt extensively with the doctrinal error of Replacement Theology. We note the growing usage of Liberation Theology to build support for the cause of Palestinian nationalism, and view it as a belief system that misapplies the message of Scripture in pursuit of a humanistic form of social justice. The Bible indeed charges Christians to speak truth and have compassion upon all men. But God in His mercy cannot bless a lie, nor can He bless the pursuit of a false god. It is inescapable truth that much of the suffering among the Palestinian Arab people is, first and foremost, a product of their own callous and corrupt leadership. Further, the Palestinian nationalist movement has aligned itself with a larger Islamic agenda that is unsupported by any reasonable interpretation of Scripture. In contrast, the Bible puts its full weight behind the Return of the Jewish Exiles to Eretz Israel. Therefore, Christians have no biblical grounds on which to base support for Palestinian nationalism (Jeremiah 31:10-12; Luke 21:24).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also urge the Church to recognise that local Christian Arabs have been living under unbearable circumstances due to abusive Islamic coercion and intimidatio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We strongly condemn the deliberate Palestinian falsification of the historical identity of Jesus and his early Jewish followers, and their exploitation of His sufferings and sacrifice for temporal and devious political purposes. We urge Christians everywhere to refute such distortions, which are intended to arouse Christian anti-Semitis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O THE WORLD, we assert that the Holy Scriptures clearly foretell of a coming time of blessed rest and peace for the whole earth. No greater hope has ever been instilled in the heart of mankind, as when "they shall beat their swords into ploughshares, and their spears into pruning hooks; nation shall not lift up sword against nation, neither shall they learn war any more" (Isaiah 2:4; Micah 4: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Scriptures also reveal that this age of peace will be preceded by the restoration of Israel, which will come in the midst of great conflict and distress, as the nations resist and oppose the Jewish return to Zion. It has not been hidden from man that ultimately God will judge the nations for coming against the Jewish people whom He has regathered in Jerusalem (Joel 3). And it is only after the Lord "rebukes strong nations" for these actions that the promised universal peace shall prevail (Isaiah 2:4; Micah 4:3).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us, we admonish all nations and peoples that those who seek to dislodge the Jewish people from any part of Jerusalem, to disinvest Israel of her bequeathed inheritance, or to divide the Land of Israel are placing themselves in conflict with the God of the Bible (Joel 3:1-3). Indeed, they shall rupture themselves and fall irreparably under the judgment of God (Zechariah 12:1-9). Ultimately, we affirm that the restoration of Israel will usher in the coming of the Messiah to the Mount of Olives, as the Hebrew prophet Zechariah declares (14:3-20), and bring rest to God's people and the entire worl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ssier sul Medio Oriente:</w:t>
      </w:r>
    </w:p>
    <w:p>
      <w:pPr>
        <w:pStyle w:val="Normal"/>
        <w:rPr>
          <w:rFonts w:ascii="Courier" w:hAnsi="Courier" w:cs="Courier"/>
        </w:rPr>
      </w:pPr>
      <w:r>
        <w:rPr>
          <w:rFonts w:cs="Courier" w:ascii="Courier" w:hAnsi="Courier"/>
        </w:rPr>
        <w:t>http://www.cnnitalia.it/2000/DOSSIER/medioriente/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arlamento israeliano:</w:t>
      </w:r>
    </w:p>
    <w:p>
      <w:pPr>
        <w:pStyle w:val="Normal"/>
        <w:rPr>
          <w:rFonts w:ascii="Courier" w:hAnsi="Courier" w:cs="Courier"/>
        </w:rPr>
      </w:pPr>
      <w:r>
        <w:rPr>
          <w:rFonts w:cs="Courier" w:ascii="Courier" w:hAnsi="Courier"/>
        </w:rPr>
        <w:t>http://www.knesset.gov.il/knesset/engframe.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 HOEKENDIJK, “Twelve Jews Discover Messiah”, New Wine Press, Chichester, 199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desidera ricevere queste notizie </w:t>
      </w:r>
    </w:p>
    <w:p>
      <w:pPr>
        <w:pStyle w:val="Normal"/>
        <w:rPr>
          <w:rFonts w:ascii="Courier" w:hAnsi="Courier" w:cs="Courier"/>
        </w:rPr>
      </w:pPr>
      <w:r>
        <w:rPr>
          <w:rFonts w:cs="Courier" w:ascii="Courier" w:hAnsi="Courier"/>
        </w:rPr>
        <w:t>può rispondere 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