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attamente cinquantatré anni, il 14 maggio 1948, veniva fondato lo Stato di Israele. Riporto la famosa dichiarazione di indipendenza pronunciata da David Ben Gurion in quello storico gio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MAGGIO 1948 - LA DICHIARAZIONE DI INDIPENDENZ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14 maggio 1948 David Ben Gurion dichiara la fondazione dello Stato di Israele, in conformita' con quanto stabilito dalle Nazioni Unite.</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In ERETZ ISRAEL è nato il popolo ebraico, qui si è formata la sua identità spirituale, religiosa e politica, qui ha vissuto una vita indipendente, qui ha creato valori culturali con portata nazionale e universale e ha dato al mondo l'eterno Libro dei Lib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po essere stato forzatamente esiliato dalla sua terra, il popolo le rimase fedele attraverso tutte le dispersioni e non cessò mai di pregare e di sperare nel ritorno alla sua terra e nel ripristino in essa della libertà poli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pinti da questo attaccamento storico e tradizionale, gli ebrei aspirarono in ogni successiva generazione a tornare e stabilirsi nella loro antica patria; e nelle ultime generazioni ritornarono in massa. Pionieri, ma'apilim e difensori fecero fiorire i deserti, rivivere la loro lingua ebraica, costruirono villaggi e città e crearono una comunità in crescita, che controllava la propria economia e la propria cultura, amante della pace e in grado di difendersi, portando i vantaggi del progresso a tutti gli abitanti del paese e aspirando all'indipendenza nazio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l'anno 5657 (1897), alla chiamata del precursore della concezione d'uno Stato ebraico Theodor Herzl, fu indetto il primo congresso sionista che proclamò il diritto del popolo ebraico alla rinascita nazionale del suo pa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diritto fu riconosciuto nella dichiarazione Balfour del 2 novembre 1917 e riaffermato col Mandato della Società delle Nazioni che, in particolare, dava sanzione internazionale al legame storico tra il popolo ebraico ed Eretz Israel [Terra d’Israele] e al diritto del popolo ebraico di ricostruire il suo focolare nazio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hoà [catastrofe] che si è abbattuta recentemente sul popolo ebraico, in cui milioni di ebrei in Europa sono stati massacrati, ha dimostrato concretamente la necessità di risolvere il problema del popolo ebraico privo di patria e di indipendenza, con la rinascita dello Stato ebraico in Eretz Israel che spalancherà le porte della patria a ogni ebreo e conferirà al popolo ebraico la posizione di membro a diritti uguali nella famiglia delle n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opravvissuti all'Olocausto nazista in Europa, così come gli ebrei di altri paesi, non hanno cessato di emigrare in Eretz Israel, nonostante le difficoltà, gli impedimenti e i pericoli e non hanno smesso di rivendicare il loro diritto a una vita di dignità, libertà e onesto lavoro nella patria del loro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urante la seconda guerra mondiale, la comunità ebraica di questo paese diede il suo pieno contributo alla lotta dei popoli amanti della libertà e della pace contro le forze della malvagità nazista e, col sangue dei suoi soldati e il suo sforzo bellico, si guadagnò il diritto di essere annoverata fra i popoli che fondarono le Nazioni Un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29 novembre 1947, l'Assemblea Generale delle Nazioni Unite adottò una risoluzione che esigeva la fondazione di uno Stato ebraico in Eretz Israel. L'Assemblea Generale chiedeva che gli abitanti di Eretz Israel compissero loro stessi i passi necessari da parte loro alla messa in atto della risoluzione. Questo riconoscimento delle Nazioni Unite del diritto del popolo ebraico a fondare il proprio Stato è irrevocab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diritto è il diritto naturale del popolo ebraico a essere, come tutti gli altri popoli, indipendente nel proprio Stato sovr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indi noi, membri del Consiglio del Popolo, rappresentanti della Comunità Ebraica in Eretz Israele e del Movimento Sionista, siamo qui riuniti nel giorno della fine del Mandato Britannico su Eretz Israel e, in virtù del nostro diritto naturale e storico e della risoluzione dell'Assemblea Generale delle Nazioni Unite, dichiariamo la fondazione di uno Stato ebraico in Eretz Israel, che avrà il nome di Stato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ecidiamo che, con effetto dal momento della fine del Mandato, stanotte, giorno di sabato 6 di Iyar 5708, 15 maggio 1948, fino a quando saranno regolarmente stabilite le autorità dello Stato elette secondo la Costituzione che sarà adottata dall'Assemblea costituente eletta non più tardi del 1 ottobre 1948, il Consiglio del Popolo opererà come provvisorio Consiglio di Stato, e il suo organo esecutivo, l'Amministrazione del Popolo, sarà il Governo provvisorio dello Stato ebraico che sarà chiamato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tato d’Israele sarà aperto per l'immigrazione ebraica e per la riunione degli esuli, incrementerà lo sviluppo del paese per il bene di tutti i suoi abitanti, sarà fondato sulla libertà, sulla giustizia e sulla pace come predetto dai profeti d'Israele, assicurerà completa uguaglianza di diritti sociali e politici a tutti i suoi abitanti senza distinzione di religione, razza o sesso, garantirà libertà di religione, di coscienza, di lingua, di istruzione e di cultura, preserverà i luoghi santi di tutte le religioni e sarà fedele ai principi della Carta delle Nazioni Un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tato d’Israele sarà pronto a collaborare con le agenzie e le rappresentanze delle Nazioni Unite per l'applicazione della risoluzione dell'Assemblea Generale del 29 novembre 1947 e compirà passi per realizzare l'unità economica di tutte le parti di Eretz Israe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acciamo appello alle Nazioni Unite affinché assistano il popolo ebraico nella costruzione del suo Stato e accolgano lo Stato ebraico nella famiglia delle n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acciamo appello - nel mezzo dell'attacco che ci viene sferrato contro da mesi - ai cittadini arabi dello Stato di Israele affinché mantengano la pace e partecipino alla costruzione dello Stato sulla base della piena e uguale cittadinanza e della rappresentanza appropriata in tutte le sue istituzioni provvisorie e perman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endiamo una mano di pace e di buon vicinato a tutti gli Stati vicini e ai loro popoli, e facciamo loro appello affinché stabiliscano legami di collaborazione e di aiuto reciproco col sovrano popolo ebraico stabilito nella sua terra. Lo Stato d'Israele è pronto a compiere la sua parte in uno sforzo comune per il progresso del Medio Oriente inte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acciamo appello al popolo ebraico dovunque nella Diaspora affinché si raccolga intorno alla comunità ebraica di Eretz Israel e la sostenga nello sforzo dell'immigrazione e della costruzione e la assista nella grande impresa per la realizzazione dell'antica aspirazione: la redenzione di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fidando nell'Onnipotente, noi firmiamo questa Dichiarazione in questa sessione del Consiglio di Stato provvisorio, sul suolo della patria, nella città' di Tel Aviv, oggi, vigilia di sabato 5 Iyar 5708, 14 maggio 1948.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MAGGIO 1948 - IL TENTATIVO DI STERMIN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giorno seguente la dichiarazione di Gen Gurion, il neonato Stato di Israele viene attaccato dagli eserciti di cinque stati arabi: Egitto, Siria, Giordania, Libano e un contingente dall’ Iraq. </w:t>
      </w:r>
    </w:p>
    <w:p>
      <w:pPr>
        <w:pStyle w:val="Normal"/>
        <w:rPr>
          <w:rFonts w:ascii="Courier" w:hAnsi="Courier" w:cs="Courier"/>
        </w:rPr>
      </w:pPr>
      <w:r>
        <w:rPr>
          <w:rFonts w:cs="Courier" w:ascii="Courier" w:hAnsi="Courier"/>
        </w:rPr>
        <w:t>Il segretario della Lega Araba Azzam Pascia' annuncia "una guerra di sterminio e di massacro della quale si parlera' come dei massacri dei mongoli e delle crociate".</w:t>
      </w:r>
    </w:p>
    <w:p>
      <w:pPr>
        <w:pStyle w:val="Normal"/>
        <w:rPr>
          <w:rFonts w:ascii="Courier" w:hAnsi="Courier" w:cs="Courier"/>
        </w:rPr>
      </w:pPr>
      <w:r>
        <w:rPr>
          <w:rFonts w:cs="Courier" w:ascii="Courier" w:hAnsi="Courier"/>
        </w:rPr>
        <w:t>Inizia la guerra d'indipendenza d'Israele o prima guerra arabo-israeliana (maggio 1948 - gennaio 1949). Dopo mesi di combattimenti tutti gli invasori vengono respinti.</w:t>
      </w:r>
    </w:p>
    <w:p>
      <w:pPr>
        <w:pStyle w:val="Normal"/>
        <w:rPr>
          <w:rFonts w:ascii="Courier" w:hAnsi="Courier" w:cs="Courier"/>
        </w:rPr>
      </w:pPr>
      <w:r>
        <w:rPr>
          <w:rFonts w:cs="Courier" w:ascii="Courier" w:hAnsi="Courier"/>
        </w:rPr>
        <w:t>Ha inizio il dramma dei profughi arabi di Palestina: talvolta istigati dalla propaganda araba (come in Galilea), altre volte espulsi (come a Lod, sulla strada per Gerusalemme), ma per lo piu' semplicemente in fuga di fronte all'infuriare dei combattimenti, circa 700.000 arabi palestinesi sfollano di alcuni chilometri verso zone sotto controllo arabo. Le autorita' arabe li rinchiuderanno per decenni in campi-profughi, molti all'interno della stessa Palestina.</w:t>
      </w:r>
    </w:p>
    <w:p>
      <w:pPr>
        <w:pStyle w:val="Normal"/>
        <w:rPr>
          <w:rFonts w:ascii="Courier" w:hAnsi="Courier" w:cs="Courier"/>
        </w:rPr>
      </w:pPr>
      <w:r>
        <w:rPr>
          <w:rFonts w:cs="Courier" w:ascii="Courier" w:hAnsi="Courier"/>
        </w:rPr>
        <w:t>Nel mese di dicembre l'Onu emette la "Risoluzione 194", che prevede la possibilita' di un ritorno dei "profughi" (arabi ed ebrei), purche' in tempi brevi e in modo pacifico, o di compensazioni economiche nel quadro di un processo di "riconciliazione" tra israeliani e arabi. Votano contro Egitto, Iraq, Libano, Arabia Saudita, Siria e Yemen. Viene creata l'UNRWA, agenzia Onu di assistenza dei profughi palestinesi.</w:t>
      </w:r>
    </w:p>
    <w:p>
      <w:pPr>
        <w:pStyle w:val="Normal"/>
        <w:rPr>
          <w:rFonts w:ascii="Courier" w:hAnsi="Courier" w:cs="Courier"/>
        </w:rPr>
      </w:pPr>
      <w:r>
        <w:rPr>
          <w:rFonts w:cs="Courier" w:ascii="Courier" w:hAnsi="Courier"/>
        </w:rPr>
        <w:t>Nel gennaio 1949 cessa la prima guerra arabo-israeliana, costata allo Stato d'Israele 6.000 morti (su 600.000 abita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 RIPORTARE GLI EBRE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craina è operante l'iniziativa "Exobus Project", che si propone di aiutare gli Ebrei abitanti nei territori dell'ex Unione Sovietica a ritornare in Israele. Possiede 16 basi e 78 collaboratori. Dal giugno del 1991 ad oggi è riuscita a riportare in patria circa 65.000 Ebrei.</w:t>
      </w:r>
    </w:p>
    <w:p>
      <w:pPr>
        <w:pStyle w:val="Normal"/>
        <w:rPr>
          <w:rFonts w:ascii="Courier" w:hAnsi="Courier" w:cs="Courier"/>
        </w:rPr>
      </w:pPr>
      <w:r>
        <w:rPr>
          <w:rFonts w:cs="Courier" w:ascii="Courier" w:hAnsi="Courier"/>
        </w:rPr>
        <w:t>Per saperne di più consultare il s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exobus.org/aboutexobus/whatis.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esecuzioni di Arafat</w:t>
      </w:r>
    </w:p>
    <w:p>
      <w:pPr>
        <w:pStyle w:val="Normal"/>
        <w:rPr>
          <w:rFonts w:ascii="Courier" w:hAnsi="Courier" w:cs="Courier"/>
        </w:rPr>
      </w:pPr>
      <w:r>
        <w:rPr>
          <w:rFonts w:cs="Courier" w:ascii="Courier" w:hAnsi="Courier"/>
        </w:rPr>
        <w:t>http://www.gamla.org.il/english/action/execute/index.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