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9 lugl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di’ alla casa d’Israele: “Così parla Dio, il Signore: Io agisco così, non a causa di voi, o casa d’Israele, ma per amore del mio nome santo, che voi avete profanato fra le nazioni dove siete andati. Io santificherò il mio gran nome che è stato profanato fra le nazioni, in mezzo alle quali voi l’avete profanato; e le nazioni conosceranno che io sono il Signore, dice il Signore, Dio, quando io mi santificherò in voi, sotto i loro oc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6:22-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RDOGLIO PER LA DISTRUZIONE DEL TEMP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Più della metà della popolazione ebraica di Israele vuole di nuovo un tempio, e proprio là dove si trovavano il tempio di Salomone e il tempio di Erode: sul Har HaBayit (Monte del Tempio). E’ questo il risultato di un’inchiesta dell’Istituto Dahaf di Tel Aviv, pubblicata giovedì scorso [18 luglio] dal quotidiano “Jerusalem Post”.</w:t>
      </w:r>
    </w:p>
    <w:p>
      <w:pPr>
        <w:pStyle w:val="Normal"/>
        <w:rPr>
          <w:rFonts w:ascii="Courier" w:hAnsi="Courier" w:cs="Courier"/>
        </w:rPr>
      </w:pPr>
      <w:r>
        <w:rPr>
          <w:rFonts w:eastAsia="Courier" w:cs="Courier" w:ascii="Courier" w:hAnsi="Courier"/>
        </w:rPr>
        <w:t xml:space="preserve">    </w:t>
      </w:r>
      <w:r>
        <w:rPr>
          <w:rFonts w:cs="Courier" w:ascii="Courier" w:hAnsi="Courier"/>
        </w:rPr>
        <w:t>Secondo questa inchiesta, il 53 percento degli ebrei israeliani desidera la costruzione di un terzo Tempio. Paradossalmente, la maggioranza degli interrogati (55 percento) è d’accordo con l’attuale governo, il quale vieta agli ebrei di entrare nella zona del Tempio.</w:t>
      </w:r>
    </w:p>
    <w:p>
      <w:pPr>
        <w:pStyle w:val="Normal"/>
        <w:rPr>
          <w:rFonts w:ascii="Courier" w:hAnsi="Courier" w:cs="Courier"/>
        </w:rPr>
      </w:pPr>
      <w:r>
        <w:rPr>
          <w:rFonts w:eastAsia="Courier" w:cs="Courier" w:ascii="Courier" w:hAnsi="Courier"/>
        </w:rPr>
        <w:t xml:space="preserve">    </w:t>
      </w:r>
      <w:r>
        <w:rPr>
          <w:rFonts w:cs="Courier" w:ascii="Courier" w:hAnsi="Courier"/>
        </w:rPr>
        <w:t>Il sondaggio d’opinione è stato condotto in occasione del giorno di cordoglio Tisha b´Av. Il 9° del mese ebraico di Av è un giorno nero nella storia del popolo d’Israele.</w:t>
      </w:r>
    </w:p>
    <w:p>
      <w:pPr>
        <w:pStyle w:val="Normal"/>
        <w:rPr>
          <w:rFonts w:ascii="Courier" w:hAnsi="Courier" w:cs="Courier"/>
        </w:rPr>
      </w:pPr>
      <w:r>
        <w:rPr>
          <w:rFonts w:eastAsia="Courier" w:cs="Courier" w:ascii="Courier" w:hAnsi="Courier"/>
        </w:rPr>
        <w:t xml:space="preserve">    </w:t>
      </w:r>
      <w:r>
        <w:rPr>
          <w:rFonts w:cs="Courier" w:ascii="Courier" w:hAnsi="Courier"/>
        </w:rPr>
        <w:t>In questo giorno il popolo fa cordoglio per il primo Tempio (di Salomone), che fu distrutto da Babilonia il 9° Av dell’anno 586 precedente l’era volgare [ved. foto sul sito internet].</w:t>
      </w:r>
    </w:p>
    <w:p>
      <w:pPr>
        <w:pStyle w:val="Normal"/>
        <w:rPr>
          <w:rFonts w:ascii="Courier" w:hAnsi="Courier" w:cs="Courier"/>
        </w:rPr>
      </w:pPr>
      <w:r>
        <w:rPr>
          <w:rFonts w:eastAsia="Courier" w:cs="Courier" w:ascii="Courier" w:hAnsi="Courier"/>
        </w:rPr>
        <w:t xml:space="preserve">    </w:t>
      </w:r>
      <w:r>
        <w:rPr>
          <w:rFonts w:cs="Courier" w:ascii="Courier" w:hAnsi="Courier"/>
        </w:rPr>
        <w:t>Il 9° Av dell’anno 70 dell’era volgare fu distrutto anche il secondo Tempio (di Erode).</w:t>
      </w:r>
    </w:p>
    <w:p>
      <w:pPr>
        <w:pStyle w:val="Normal"/>
        <w:rPr>
          <w:rFonts w:ascii="Courier" w:hAnsi="Courier" w:cs="Courier"/>
        </w:rPr>
      </w:pPr>
      <w:r>
        <w:rPr>
          <w:rFonts w:eastAsia="Courier" w:cs="Courier" w:ascii="Courier" w:hAnsi="Courier"/>
        </w:rPr>
        <w:t xml:space="preserve">    </w:t>
      </w:r>
      <w:r>
        <w:rPr>
          <w:rFonts w:cs="Courier" w:ascii="Courier" w:hAnsi="Courier"/>
        </w:rPr>
        <w:t>In questo giorno il popolo si affligge anche per la cacciata degli ebrei dalla Spagna, il 9° Av 1492, e ricorda la sconfitta del 9° Av nella cosiddetta “rivolta Bar Kochba” nella guerra romano-giudaica.</w:t>
      </w:r>
    </w:p>
    <w:p>
      <w:pPr>
        <w:pStyle w:val="Normal"/>
        <w:rPr>
          <w:rFonts w:ascii="Courier" w:hAnsi="Courier" w:cs="Courier"/>
        </w:rPr>
      </w:pPr>
      <w:r>
        <w:rPr>
          <w:rFonts w:eastAsia="Courier" w:cs="Courier" w:ascii="Courier" w:hAnsi="Courier"/>
        </w:rPr>
        <w:t xml:space="preserve">    </w:t>
      </w:r>
      <w:r>
        <w:rPr>
          <w:rFonts w:cs="Courier" w:ascii="Courier" w:hAnsi="Courier"/>
        </w:rPr>
        <w:t>Per gli ebrei religiosi questo giorno è destinato al digiuno e all’astensione da ogni “gioia mondana”.</w:t>
      </w:r>
    </w:p>
    <w:p>
      <w:pPr>
        <w:pStyle w:val="Normal"/>
        <w:rPr>
          <w:rFonts w:ascii="Courier" w:hAnsi="Courier" w:cs="Courier"/>
        </w:rPr>
      </w:pPr>
      <w:r>
        <w:rPr>
          <w:rFonts w:eastAsia="Courier" w:cs="Courier" w:ascii="Courier" w:hAnsi="Courier"/>
        </w:rPr>
        <w:t xml:space="preserve">    </w:t>
      </w:r>
      <w:r>
        <w:rPr>
          <w:rFonts w:cs="Courier" w:ascii="Courier" w:hAnsi="Courier"/>
        </w:rPr>
        <w:t>Molto più della metà degli ebrei interrogati (64 percento) ha comunque confessato di non osservare i precetti del giorno di lutto e di non celebrarlo “in nessun modo particolare”. Solo un ebreo su tre (29 percento) digiuna al Tisha  b´Av.</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avia, il 72 percento appoggia la chiusura di ristoranti, bar e locali simi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8.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450 EBREI AMERICANI ARRIVATI IN ISRAEL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ccolti da una fanfara, 450 ebrei statunitensi sono atterrati martedì 9 luglio in Israele, dove hanno deciso di immigrare. Il loro arrivo rientra in una  iniziativa volta ad accrescere l'emigrazione in Israele degli ebrei statunitensi. Ciascun nucleo familiare di immigrati ha infatti benefeciato di un versamento una tantum di 20-30 mila dollari necessario per affrontare le spese immediate del trasferime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ahoo! Notizie, 09.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MNESTY: "CRIMINI CONTRO L'UMANITÀ, DAI PALESTINESI"</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GERUSALEMME -  Gli attacchi palestinesi contro i civili indifesi, i kamikaze che si fanno esplodere nei supermercati o sugli autobus israeliani, compiono un crimine contro l'umanità. </w:t>
      </w:r>
    </w:p>
    <w:p>
      <w:pPr>
        <w:pStyle w:val="Normal"/>
        <w:rPr>
          <w:rFonts w:ascii="Courier" w:hAnsi="Courier" w:cs="Courier"/>
        </w:rPr>
      </w:pPr>
      <w:r>
        <w:rPr>
          <w:rFonts w:eastAsia="Courier" w:cs="Courier" w:ascii="Courier" w:hAnsi="Courier"/>
        </w:rPr>
        <w:t xml:space="preserve">    </w:t>
      </w:r>
      <w:r>
        <w:rPr>
          <w:rFonts w:cs="Courier" w:ascii="Courier" w:hAnsi="Courier"/>
        </w:rPr>
        <w:t>E' la sconfessione più dura, della battaglia che i palestinesi conducono contro lo stato ebraico attraverso azioni di terrorismo, e giunge questa volta, da un'organizzazione che, pur non avendo poteri politici effettivi, resta una delle voci più autorevoli nella difesa dei diritti umani: Amnesty International.</w:t>
      </w:r>
    </w:p>
    <w:p>
      <w:pPr>
        <w:pStyle w:val="Normal"/>
        <w:rPr>
          <w:rFonts w:ascii="Courier" w:hAnsi="Courier" w:cs="Courier"/>
        </w:rPr>
      </w:pPr>
      <w:r>
        <w:rPr>
          <w:rFonts w:eastAsia="Courier" w:cs="Courier" w:ascii="Courier" w:hAnsi="Courier"/>
        </w:rPr>
        <w:t xml:space="preserve">    </w:t>
      </w:r>
      <w:r>
        <w:rPr>
          <w:rFonts w:cs="Courier" w:ascii="Courier" w:hAnsi="Courier"/>
        </w:rPr>
        <w:t>Palestinesi insomma, colpevoli di crimini contro l'umanità. La stessa accusa che ha portato personaggi come il leader serbo Milosevic davanti all'alta corte penale internazionale dell'Aja.  </w:t>
      </w:r>
    </w:p>
    <w:p>
      <w:pPr>
        <w:pStyle w:val="Normal"/>
        <w:rPr>
          <w:rFonts w:ascii="Courier" w:hAnsi="Courier" w:cs="Courier"/>
        </w:rPr>
      </w:pPr>
      <w:r>
        <w:rPr>
          <w:rFonts w:eastAsia="Courier" w:cs="Courier" w:ascii="Courier" w:hAnsi="Courier"/>
        </w:rPr>
        <w:t xml:space="preserve">    </w:t>
      </w:r>
      <w:r>
        <w:rPr>
          <w:rFonts w:cs="Courier" w:ascii="Courier" w:hAnsi="Courier"/>
        </w:rPr>
        <w:t>Amnesty,  punta il dito contro gli attacchi kamikaze, in un rapporto di 44 pagine, intitolato:"Senza distinzioni: attacchi a civili da parte di gruppi armati palestinesi". Nel documento, l'organizzazione contesta le tesi, portate avanti da gruppi come Hamas, o il fronte popolare di liberazione della Palestina, che rivendicano il diritto a combattere per la liberazione della propria terra usando tutti gli strumenti in loro posses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ttacchi alla popolazione civile - è invece la tesi di Amnesty - non sono permessi da nessuno standard di leggi internazionalmente riconosciuto, sia che siano commessi nel quadro di una lotta contro un'occupazione militare o in ogni altro contes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denuncia durissima, che arriva da un'organizzazione che, tradizionalmente, non si è mai mostrata tenera nei confronti di Israele. Da sempre infatti Amnesty registra, documenta e denuncia quelle che considera palesi e gravissime violazioni dei diritti umani commesse dallo stato ebraico nei Territori occup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a però, per la prima volta, l'associazione volta le spalle ai palestinesi.  E la "sentenza" è senza appello: "nessuna delle violazioni commesse dai governi israeliani - afferma a chiare lettere -  indipendentemente dalla loro scala di gravità, può giustificare l'uccisione di civi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ttacchi di gruppi armati palestinesi sono diffusi, sistematici - precisano invece gli esperti di Amnesty - e seguono una politica deliberata volta a colpire la popolazione civi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Yahoo! Notizie, 11.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 Dopo lunghi anni di studio, l'autorevole associazione per la difesa dei diritti umani si è accorta che in Palestina si commettono "crimini contro l'umanità". Nel frattempo molti esseri umani hanno perso il loro diritto alla vita, a partire dai plagiati ragazzi-bomba palestinesi. Non si può fare a meno di notare che queste affermazioni arrivano quando ormai anche una parte della popolazione palestinese si è dichiarata contraria a queste delittuose operazioni. Nel momento in cui si comincia a dire che questi crimini non sono più convenienti alla causa palestinese, Amnesty International prende posizion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NTISEMITISMO ACCADEM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lenzio eloqu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ederico Steinhaus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ello scorso aprile il prof. Steven Rose della Britain's Open University lanciò una petizione che chiedeva il boicottaggio accademico delle istituzioni universitarie israeliane, e che fu sottoscritta, nel tempo, da circa 700 accademici prevalentemente europei. Improvvisamente, qualcuno ha ritenuto di rendere operativa quella petizione, facendola balzare sulle prime pagine dei giornali di tutto il mondo (salvo, per l' appunto, quelli italiani).</w:t>
      </w:r>
    </w:p>
    <w:p>
      <w:pPr>
        <w:pStyle w:val="Normal"/>
        <w:rPr>
          <w:rFonts w:ascii="Courier" w:hAnsi="Courier" w:cs="Courier"/>
        </w:rPr>
      </w:pPr>
      <w:r>
        <w:rPr>
          <w:rFonts w:eastAsia="Courier" w:cs="Courier" w:ascii="Courier" w:hAnsi="Courier"/>
        </w:rPr>
        <w:t xml:space="preserve">    </w:t>
      </w:r>
      <w:r>
        <w:rPr>
          <w:rFonts w:cs="Courier" w:ascii="Courier" w:hAnsi="Courier"/>
        </w:rPr>
        <w:t>A Manchester, la professoressa Mona Baker della locale università ha licenziato due studiosi israeliani da ogni incarico ricoperto nelle riviste di linguistica che essa dirige. Uno di questi, Gideon Toury dell' Università di Tel Aviv, ha dichiarato: "Desidero si sappia che ho avuto l' incarico in qualità di studioso e sono stato licenziato in qualità di israeliano"; l'altra, Miriam Schlesinger, è una assistente dell' Università Bar Ilan nata in America, è stata presidente di Amnesty International in Israele, e visita regolarmente esponenti dell' Autorità Palestinese per verificare la situazione sul campo.</w:t>
      </w:r>
    </w:p>
    <w:p>
      <w:pPr>
        <w:pStyle w:val="Normal"/>
        <w:rPr>
          <w:rFonts w:ascii="Courier" w:hAnsi="Courier" w:cs="Courier"/>
        </w:rPr>
      </w:pPr>
      <w:r>
        <w:rPr>
          <w:rFonts w:eastAsia="Courier" w:cs="Courier" w:ascii="Courier" w:hAnsi="Courier"/>
        </w:rPr>
        <w:t xml:space="preserve">    </w:t>
      </w:r>
      <w:r>
        <w:rPr>
          <w:rFonts w:cs="Courier" w:ascii="Courier" w:hAnsi="Courier"/>
        </w:rPr>
        <w:t>Mona Baker, messa sotto accusa da tutta la stampa britannica, inclusa quella che manifesta maggiori simpatie per Arafat, ha commentato "Israele ha superato il concetto di crimine di guerra. Molti di noi vorrebbero parlarne come di una specie di Olocausto". Non sappiamo se la sua origine egiziana (vive in Inghilterra da 20 anni) abbia influito sulle sue opinioni, ma non ci sentiamo di escludere questa ipotesi.</w:t>
      </w:r>
    </w:p>
    <w:p>
      <w:pPr>
        <w:pStyle w:val="Normal"/>
        <w:rPr>
          <w:rFonts w:ascii="Courier" w:hAnsi="Courier" w:cs="Courier"/>
        </w:rPr>
      </w:pPr>
      <w:r>
        <w:rPr>
          <w:rFonts w:eastAsia="Courier" w:cs="Courier" w:ascii="Courier" w:hAnsi="Courier"/>
        </w:rPr>
        <w:t xml:space="preserve">    </w:t>
      </w:r>
      <w:r>
        <w:rPr>
          <w:rFonts w:cs="Courier" w:ascii="Courier" w:hAnsi="Courier"/>
        </w:rPr>
        <w:t>Il fatto che due studiosi siano stati estromessi d' autorità da incarichi di natura scientifica non per quanto hanno detto o fatto, ma per quel che essi sono, cioè a causa della loro identità nazionale, investe una molteplicità di tematiche sulle quali la controversia si è fatta, oltre Manica ed oltre Oceano, vivace. La prima e più evidente è quella dell' utilità di un boicottaggio brutale e fazioso, che dai più viene contestato come controproducente; ma più di questo entrano nel merito gli interrogativi sulla legittimità di una censura culturale rivolta contro persone che non hanno mai utilizzato le loro opinioni personali per dare una impronta al loro lavoro scientifico, e pertanto sulla possibilità di giustificare moralmente una violenza fatta alla libertà di pensiero.</w:t>
      </w:r>
    </w:p>
    <w:p>
      <w:pPr>
        <w:pStyle w:val="Normal"/>
        <w:rPr>
          <w:rFonts w:ascii="Courier" w:hAnsi="Courier" w:cs="Courier"/>
        </w:rPr>
      </w:pPr>
      <w:r>
        <w:rPr>
          <w:rFonts w:eastAsia="Courier" w:cs="Courier" w:ascii="Courier" w:hAnsi="Courier"/>
        </w:rPr>
        <w:t xml:space="preserve">    </w:t>
      </w:r>
      <w:r>
        <w:rPr>
          <w:rFonts w:cs="Courier" w:ascii="Courier" w:hAnsi="Courier"/>
        </w:rPr>
        <w:t>Un ulteriore motivo di sconcerto e di amarezza per il mondo culturale britannico, in questa vicenda senza precedenti, è dovuto al silenzio tombale con cui è stata accolta da praticamente tutti gli scienziati e studiosi inglesi; un silenzio che ci ricorda quello, ben più tragico, degli accademici italiani all' epoca della promulgazione ed applicazione delle leggi antiebraiche italiane, che portarono alla estromissione di tutti i docenti e studenti ebrei dalle scuole italiane. Donald McIntyre dell' Independent, giornale notoriamente anti-israeliano, commenta che questo boicottaggio "anche se non è banalmente antisemita, arriva a sostenere che lo stato d' Israele non dovrebbe esistere".</w:t>
      </w:r>
    </w:p>
    <w:p>
      <w:pPr>
        <w:pStyle w:val="Normal"/>
        <w:rPr>
          <w:rFonts w:ascii="Courier" w:hAnsi="Courier" w:cs="Courier"/>
        </w:rPr>
      </w:pPr>
      <w:r>
        <w:rPr>
          <w:rFonts w:eastAsia="Courier" w:cs="Courier" w:ascii="Courier" w:hAnsi="Courier"/>
        </w:rPr>
        <w:t xml:space="preserve">    </w:t>
      </w:r>
      <w:r>
        <w:rPr>
          <w:rFonts w:cs="Courier" w:ascii="Courier" w:hAnsi="Courier"/>
        </w:rPr>
        <w:t>Noi ci associamo al commento di Uri Geller, pubblicato dal Guardian: come mai non vi è traccia di un parallelo boicottaggio nei confronti delle istituzioni universitarie palestinesi? Evidentemente, i professori inglesi non hanno obiezioni sull' accettazione di un mondo scientifico e culturale che consente che i giovani vengano educati fin dalla più tenera età all' odio, alla violenza, fino al suicidio provocato per uccidere il più gran numero possibile di civi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noi, l' unico quotidiano a dedicare uno spazio adeguato a questa vicenda è stato Libero. Per gli altri, essa è meno significativa di un banalissimo episodio di cronaca nera loc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orret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EBREI INGLESI SCONVOLTI DALL'ATTACCO ALLA SINAGOGA DI SWANSE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comunita' ebraica in Gran Bretagna e' sconvolta dalla dissacrazione di una sinagoga nella citta' gallese di Swansea avvenuta nella notte di giovedi' 11 luglio. I vandali sono entrati nella sinagoga, hanno lacerato il rotolo della Torah, disegnato svastiche sui muri e hanno tentato di dar fuoco all'edificio. Il portavoce della polizia gallese ha riferito che l'attacco ha causato danni consistenti e che e' stato considerato come un episodio di antisemitismo.</w:t>
      </w:r>
    </w:p>
    <w:p>
      <w:pPr>
        <w:pStyle w:val="Normal"/>
        <w:rPr>
          <w:rFonts w:ascii="Courier" w:hAnsi="Courier" w:cs="Courier"/>
        </w:rPr>
      </w:pPr>
      <w:r>
        <w:rPr>
          <w:rFonts w:eastAsia="Courier" w:cs="Courier" w:ascii="Courier" w:hAnsi="Courier"/>
        </w:rPr>
        <w:t xml:space="preserve">     </w:t>
      </w:r>
      <w:r>
        <w:rPr>
          <w:rFonts w:cs="Courier" w:ascii="Courier" w:hAnsi="Courier"/>
        </w:rPr>
        <w:t>Mike Whine, della "Community Security Trust" (CST), che sovrintende la sicurezza delle comunita' ebraiche, ha riferito che gli assalitori hanno forzato una finestra della sinagoga, disegnato una svastica sul muro e portato il rotolo nel giardino per distruggerlo.</w:t>
      </w:r>
    </w:p>
    <w:p>
      <w:pPr>
        <w:pStyle w:val="Normal"/>
        <w:rPr>
          <w:rFonts w:ascii="Courier" w:hAnsi="Courier" w:cs="Courier"/>
        </w:rPr>
      </w:pPr>
      <w:r>
        <w:rPr>
          <w:rFonts w:eastAsia="Courier" w:cs="Courier" w:ascii="Courier" w:hAnsi="Courier"/>
        </w:rPr>
        <w:t xml:space="preserve">     </w:t>
      </w:r>
      <w:r>
        <w:rPr>
          <w:rFonts w:cs="Courier" w:ascii="Courier" w:hAnsi="Courier"/>
        </w:rPr>
        <w:t>"C'era una grande scritta che diceva "T4", che pensiamo si riferisca al programma di eutanasia nazista dei campi di concentramento" ha dichiarato Whine. "Sono stati lasciati degli escrementi e c'e' stato un tentativo di dare fuoco all'edificio" Harry Sherman, dirigente della sinagoga, ha detto che la comunita' ebraica locale, che conta 70 membri, e' rimasta profondamente shockata dall'attacco. Ha aggiunto che il rotolo della Torah, che risale a 300 anni fa, e' stata lacerata e lasciata fuori dalla sinagoga. "Dubito che possa essere riparata. Questi rotoli sono manoscritti e non ci sono molti scrivani in questo paese... E' di valore inestimabile" Questa e' la seconda volta quest'anno che una sinagoga viene attaccata in Gran Bretagna.</w:t>
      </w:r>
    </w:p>
    <w:p>
      <w:pPr>
        <w:pStyle w:val="Normal"/>
        <w:rPr>
          <w:rFonts w:ascii="Courier" w:hAnsi="Courier" w:cs="Courier"/>
        </w:rPr>
      </w:pPr>
      <w:r>
        <w:rPr>
          <w:rFonts w:eastAsia="Courier" w:cs="Courier" w:ascii="Courier" w:hAnsi="Courier"/>
        </w:rPr>
        <w:t xml:space="preserve">     </w:t>
      </w:r>
      <w:r>
        <w:rPr>
          <w:rFonts w:cs="Courier" w:ascii="Courier" w:hAnsi="Courier"/>
        </w:rPr>
        <w:t>La sinagoga di Swansea fu costruita originariamente nel 1760. Fu distrutta dagli attacchi aerei tedeschi durante la seconda guerra mondiale e ricostruita dopo la guerra. Questa e' la prima volta che la sinagoga viene attaccata da antisemiti. Fonti della Comunita' affermano che l'attivita' neonazista e' sempre stata molto limitata in quella zona, e che fino ad oggi avevano sempre preso di mira le comunita' musulmane e asiatiche.</w:t>
      </w:r>
    </w:p>
    <w:p>
      <w:pPr>
        <w:pStyle w:val="Normal"/>
        <w:rPr>
          <w:rFonts w:ascii="Courier" w:hAnsi="Courier" w:cs="Courier"/>
        </w:rPr>
      </w:pPr>
      <w:r>
        <w:rPr>
          <w:rFonts w:eastAsia="Courier" w:cs="Courier" w:ascii="Courier" w:hAnsi="Courier"/>
        </w:rPr>
        <w:t xml:space="preserve">     </w:t>
      </w:r>
      <w:r>
        <w:rPr>
          <w:rFonts w:cs="Courier" w:ascii="Courier" w:hAnsi="Courier"/>
        </w:rPr>
        <w:t>In aprile, nell'attacco alla sinagoga di Finsbury Park a Londra, una svastica e' stata disegnata con vernice verde sul leggio del rabbino, gli scialli di preghiera e le kippot sono stati gettati sul pavimento, che e' stato cosparso di escrementi, e le finestre sono state frantumate. Al momento non sono stati identificati i colpevoli, per entrambi i ca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disraele", 16.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r>
        <w:rPr>
          <w:rFonts w:cs="Courier" w:ascii="Courier" w:hAnsi="Courier"/>
        </w:rPr>
        <w:t>NO” ARABO AD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ministri degli esteri di Arabia Saudita, Egitto e Giordania si sono incontrati a Washington con il Presidente americano Bush e il segretario di Stato Powell per discutere sul futuro dei palestinesi [ved. foto sul sito internet]. Gli USA hanno promesso di adoperarsi per la formazione di uno Stato palestinese entro tre anni. Per arrivare a questo i tre ministri degli esteri arabi vogliono far cadere Arafat. Gli arabi non sono interessati ad una vera soluzione del problema palestinese. Vogliono soltanto tenere per il collo i palestinesi il più a lungo possibile, e a questo scopo la questione dello Stato palestinese arriva proprio a proposito. Sono disposti soltanto a sacrificare Arafat. Israele però vuole cercare di far cambiare idea agli USA, perché il consenso degli USA a uno Stato palestinese fa credere ai terroristi di aver ottenuto il loro scopo, e questo mette Israele sotto pres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19.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UROPA: DIMORA DELLA «TREGUA PROVVISORIA» ISLAM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la nuova jihad il nostro continente coincide con la «dimora della tregua provvisoria», mentre l´America è la «dimora della guer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UROPA ISLAM</w:t>
      </w:r>
    </w:p>
    <w:p>
      <w:pPr>
        <w:pStyle w:val="Normal"/>
        <w:rPr>
          <w:rFonts w:ascii="Courier" w:hAnsi="Courier" w:cs="Courier"/>
        </w:rPr>
      </w:pPr>
      <w:r>
        <w:rPr>
          <w:rFonts w:cs="Courier" w:ascii="Courier" w:hAnsi="Courier"/>
        </w:rPr>
        <w:t xml:space="preserve">Trent'anni di "dimmitudi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nzo Betti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suo ormai celeberrimo libro sullo scontro delle civiltà Samuel P. Huntington, parlando della «Rinascita islamica», dice che l'uso della maiuscola è pienamente giustificato. La parola «Rinascita», scrive Huntington, «si riferisce ad un evento storico estremamente importante che coinvolge un quinto o forse più dell'umanità. Vale a dire che è importante almeno quanto la Rivoluzione americana, la Rivoluzione francese o la Rivoluzione russa, la cui «r» viene di solito scritta in maiuscolo». Il libro dello studioso americano era stato pubblicato cinque anni prima dell'11 settembre 2001. Dopo quella data terrificante, molte se non tutte le tesi da lui sostenute hanno ottenuto, per così dire, il battesimo del fuoco, assumendo una corposità e una credibilità tali da situarle nell'alveo delle grandi opere sulle civiltà e le culture del mondo di uno Spengler e di un Toynbee. Fin dal 1996 Huntington osservava che fondamentalismo e terrorismo, per quanto rilevanti, andavano comunque considerati come elementi di supporto ideologico e militare di un più vasto movimento di Rinascita culturale, sociale, economica e politica dell'universo islamico nel suo complesso. In altre parole: l'islamismo integrale e militante e il suo culmine temibile, il terrorismo, non dovevano essere storicamente sopravalutati proprio perché non possono essere disgiunti dall'insieme delle componenti che caratterizzano l'evento della Rinascita. Che consiste nella riscoperta non solo bellica ma normativa della jihad, nella diffusione delle scuole coraniche, nella radicalizzazione delle masse, nella ricchezza derivata dal petrolio, nella modernizzazione autoctona, non più legata ai metodi kemalisti basati sul presupposto umiliante dell'occidentalizz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errorismo «rivincita di Di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questo bisogna aggiungere il moltiplicatore demografico del mondo islamico, combinato con la progressiva semicolonizzazione dell'Europa mediante pressioni umanitarie e politiche, ininterrotti flussi migratori, ramificazioni di infrastrutture religiose, estensioni di basi d'indottrinamento e propaganda e di santuari terroristi nelle capitali e nelle periferie europee. Il tutto nel nome di quella onnipresente «rivincita di Dio» che oggi stimola e accompagna il risveglio islamico dal Mediterraneo al Pacifico. Ma anche nel nome e sotto lo scudo, si badi bene, di una jihad rinnovata, intelligente, selettiva, duttile, con più pesi e più misure. Mirata non soltanto, o non subito, a una guerra totale contro l'intero Occidente, bensì all'utilizzazione di un Occidente europeo assediato, infiltrato, reso morbido e pieghevole, contro un Occidente americano duro e reatti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sono molti indizi che l'Europa occidentale occupi un posto del tutto particolare nell'ottica della Rinascita e della nuova jihad. Lo sceicco Yussef al-Qaradawi, capo spirituale dei Fratelli Musulmani, spiegava nel 1997 che la legge islamica tende a classificare il «Popolo del Libro», ebrei e cristiani, in tre categorie. Anzitutto i «dimmi», i non musulmani protetti, viventi nei Paesi islamici che formano la «dimora della pace e della vera religione» chiamata «dar al-islam». Poi gli «harbi», i non musulmani dei Paesi nemici, raggruppati nella «dimora della guerra» chiamata «dar al-harbi». Infine i non musulmani dei Paesi della miscredenza o della «tregua provvisoria» («dar al-kufr»). Gli americani e l'America, gli israeliani e Israele appartengono palesemente alla «dimora della guerra» che coincide con la nefanda dimora del Grande Satana. Forse vi rientrano, come sottogruppo nemico, anche gli inglesi e l'Inghilt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ve, invece, le élite militanti, i dottori coranici e gli odierni studenti islamici mettono gli europei continentali e occidentali? Certo non possono considerarli come parte integrata nell'islamica «dimora della pace», così come non possono avere alcun interesse a respingerli nettamente nella «dimora della guerra» riservata agli ebrei e agli anglosass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è, come abbiamo visto, una terza dimensione ambigua, la «dimora della tregua provvisoria», ed è in quel limbo ondeggiante che i fautori e strateghi del neoimperialismo islamico collocano mentalmente oggi l'Occidente europeo. Difatti: dove trovano accoglienza legale i tredici terroristi palestinesi espulsi dalla Cisgiordania? In Europa. Chi pone sullo stesso piano morale il terrorismo palestinese e le rappresaglie israeliane? L'Europa. Chi finanzia in maniera indiretta il terrorismo con sovvenzioni ufficialmente destinate all'autogoverno «democratico» della cosiddetta Autorità palestinese? L'Unione Europea. Chi pratica una politica lassista nei confronti dell'immigrazione e tollera il radicamento, sui propri territori, del separatismo culturale o «discriminazione positiva» delle comunità musulmane che rifiutano l'integrazione (diritti e doveri) nelle società democratiche che li ospitano? I governi europei. Per tacere delle sempre più serie discrepanze tra americani ed europei sulle rispettive strategie politiche in Afghanistan, in Medio Oriente, nei confronti dell'Iraq di Saddam Hussei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tutti questi molteplici aspetti di acquiescenza europea davanti alle invasive migrazioni di massa e agli aggressivi dinamismi culturali e politici, collegati alla Rinascita islamica, s'intravvede l'insorgenza di una singolare sindrome storica e psicologica. Si nota da un pezzo, sui territori dell'Europa, la diffusione nei confronti del problema islamico di stati d'animo permissivi, di comportamenti omertosi e indulgenti, di calcolate sottomissioni e concessioni, di tolleranze legali dettate dalla paura della rappresaglia puniti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proposito s'era avuto qualche precedente sintomatico proprio in Italia. Basterà ricordare i giorni di Sigonella, quando il governo presieduto da Craxi concesse ad un gruppo di terroristi arabi, braccati dagli americani, di fuggire dalla Sicilia verso la Jugoslavia terzomondista a bordo di un aereo militare; si trattò di un'impennata nazionalista contro l'arroganza degli Stati Uniti, oppure di un cedimento di Craxi al proprio filoarabismo e a quello dei democristiani e dei comunisti? Insomma, fin dagli anni ottanta, s'avvertiva una strana predisposizione psicoideo-logica italiana ed europea a quella sorta di sovranità limitata che, nei secoli andati, aveva regolato i rapporti fra la burocrazia imperiale ottomana e certi limitrofi stati vassalli nei Balcani e nell'Asia sudoccidentale. Erano quelli, allora, i Paesi della «tregua provvisoria» ai quali l'Islam, ispirandosi alla legge della primigenia jihad arabica, concedeva in linea di massima un armistizio di dieci anni fra una guerra santa e l'alt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trappole della «tregu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era e c'è di più. La sovranità limitata e la tregua, concesse alle nazioni tributarie e vassalle, non ancora o non più completamente islamizzate come la Serbia del XIX secolo, si prolungavano nello status della cittadinanza limitata imposto ai «dimmi» ebrei e cristiani all'interno dei Paesi coranici. Negli intenti delle moderne élite islamiste, che dalla fine degli anni ottanta manovrano il timone della Rinascita, l'Islam dovrebbe ingabbiare il continente europeo nella trappola geopolitica della «tregua» combinandola con la dimensione della «dimmitudine» concessa o, semplicemente, raccomandata ai cittadini europei. Gli stessi europei, che volenti o nolenti, consapevoli o meno, collaborano da tempo alla propria metamorfosi in «dimmi», dovrebbero partecipare da comprimari alla propagazione e all'affermazione finale della Rinascita in Europa e nel mondo. Ma, prima di sviluppare tale parte delicata quanto centrale del discorso, sarà opportuno andare a controllare il significato che ebbero in concreto, nel passato egemonico dell'Islam, i concetti di «dimmi» e di «dimmitud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devo rifare, qui, a qualcuna delle letture suggeritemi da questo scandaglio nell'ignoto che sta avviandosi alla conclusione. Fra i libri e i materiali esaminati, mi ha in particolare impressionato un saggio di 12 pagine pubblicato nel penultimo numero della rivista parigina Commentaire, fondata da un gruppo di discepoli liberali di Raymon Aron. L'autore si chiama Bat Ye'or, è uno studioso egiziano non musulmano, che però sul conto dei musulmani e della loro storia mostra di saperla assai lunga. La profondità analitica e critica dello scritto si preannuncia fin dal titolo: Juifs et chrétiens sous l'islam - dhimmitude et marcionisme. Ne enucleo i punti sali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ni volta che nella loro storia espansionista i musulmani erano troppo deboli per conseguire la vittoria completa su un Paese infedele, gli offrivano una «tregua temporanea» che consentiva loro di rafforzarsi in attesa di un'eventuale ripresa bellica. Per fruire dell'armistizio gli Stati infedeli dovevano pagare un tributo al califfo o al sultano, collaborando alla progressione e al prestigio dell'Islam nella regione. La «tregua» veniva autorizzata solo se contribuiva al miglioramento delle posizioni musulmane e all'indebolimento degli infedeli. Essa non era uno stato naturale; bisognava acquistarla per mezzo del tributo; ma se gli infedeli non riuscivano a procurare agli islamici i vantaggi politici ed economici della neutralità temporanea, la parola, scaduti i dieci anni, poteva tornare di nuovo alle armi. Quanto ai «dimmi» protetti all'interno dei Paesi musulmani, essi erano anziani «harbi» sconfitti, che avevano ceduto i loro territori ottenendo in cambio la pace sotto la protezione islamica detta «dimma». E' tale protezione-sottomissione degli infedeli, ottenuta per mezzo della cessione delle loro terre all'autorità islamica, che Ye'or definisce «dimmitudine». Qui s'inserisce la spinosa questione del «collaborazionismo» delle Chiese cristiane con l'Islam remoto e redivivo. I rissosi patriarchi di Costantinopoli, d'Alessandria, di Antiochia, in eterno conflitto con altre Chiese e con i re cristiani, offrivano spesso consigli, servizi e complicità alle corti islamiche. Nel sistema della «dimmitudine», fondato sull'alternanza di carota e bastone, godevano perciò di un certo particolare riguardo i patriarchi collaborazionisti: questi, sovente, gestivano e manipolavano maggioranze cristiane a beneficio di una minoranza guerriera dominatrice. Secondo Bat Ye'or, tredici secoli di tensioni e collaborazioni islamico-cristiane non potevano non lasciare una profonda traccia di continuità fino ai giorni nost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 assolve il terrorism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Egli, osservando che le migrazioni di tribù nomadi islamiche erano sistematiche nei territori tributari dell'Islam, scrive: «Si può constatare che l'Europa, come i Paesi della tregua nei secoli passati, seguita fin dal 1970 a praticare una politica d'insicurezza e di autovulnerabilità nei confronti dell'immigrazione. Questo stato di dimmitudine occulta, che ha le sue radici nella jihad millenaria, è però deliberatamente negato o non riconosciuto dagli attuali governanti europei. L'Europa preferisce ignorare la costituzione di una rete terroristica e finanziaria sul proprio territorio; essa spera di poter comprare la propria sicurezza mediante aiuti per lo sviluppo, elargiti a governi che mai hanno ricusato la demonizzazione dell'Occidente radicata nella cultura della jihad». Uno dei massimi servigi resi dall'Europa all'umma «consiste nella delegittimazione dello Stato di Israele». Tipico «servigio da dimmitudine» è quello con cui i mezzi di comunicazione europei assolvono il terrorismo palestinese e islamista, lasciando intendere che sono gli Stati Uniti e Israele a motivarlo e a promuoverlo. La conclusione di Bat Ye'or è severissima nella stringente correlazione ch'egli stabilisce tra il passato e il presente: «L'occultamento da parte europea dell'ideologia e della vera storia della jihad è rimpiazzato con scuse e rimorsi, con l'autoflagellazione per le crociate e le disparità di sviluppo tra Nord e Sud, infine con la criminalizzazione di Israele. Il male viene attribuito agli ebrei e ai cristiani per non urtare la suscettibilità del mondo musulmano, che rifiuta ogni critica al suo passato di conquiste e di colonizzazioni. Questo genere di rapporto diseguale è proprio del sistema della dimmitudine, il quale prevedeva la pena di morte per il dimmi che osava criticare l'Islam e il governo islamico. I notabili dimmi venivano perciò incaricati dall'autorità islamica a imporre l'autocensura ai loro correligionari (oggi si direbbe «la correttezza politica»). L'antico universo della dimmitudine, condizionato dall'isicurezza, dall'umiltà e dal servilismo come pegni di sopravvivenza, è stato così ricostituito nell'Europa contemporanea». Corollario di tale visione pessimistica è la critica erudita cui lo storico egiziano sottopone le varie Chiese cristiane impiantate nel Medio Oriente. Le accusa di smaccata dimmitudine filoaraba sul piano non solo politico, ma teologico, sottolineano che esse hanno ridato vita in funzione antigiudaica alle dottrine marcioniane della Chiesa d'Antiochia. Marcione, promotore dell'eresia che prese il nome di marcionismo, era quel patrista anomalo che voleva ridurre il verbo di Dio al solo Vangelo di San Luca e a dieci Lettere di San Paolo, contro il Vecchio Testamento ritenuto assertore di un Dio malvagio e ingius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ima il Corano poi la Bibbi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operazione teologica degli attuali neomarcioniani, disgiungendo il Vangelo dalle sue radici bibliche e giudaiche, adotta la visione islamica di un Gesù arabopalestinese: procedimento gnostico di confutazione e di separazione dal principale testo sacro del monoteismo, il che avvalora la pretesa islamica di un Corano eterno preesistente alla Bibbia e all'umanità. Sbocco finale è il consenso cristiano ad una unica e islamizzata storia sacra monoteista e giudeofobica da Adamo fino a Gesù Cristo. Questa tendenza alla fusione del cristianesimo evangelico con l'islamismo coranico sarebbe, secondo Bat Ye'or, perseguita dai cristiani palestinesi così ardentemente da spingerli, addirittura, a non considerarsi minoranza ai margini della maggioranza musulmana, bensì un tutt'uno religioso con essa. I minoritari cristiani arabi o arabizzati, rivendicando una totale compenetrazione con la maggioranza islamica, rivelerebbero un'attitudine caratteristica della «sindrome dimmi» fondata su una paura atavica: ovvero sul mimetismo per passare inossevati sotto gli occhi dell'oppressore. Lo scudo umano offerto dai padri francescani ai terroristi rifugiati nella basilica di Betlemme sembrerebbe convalidare, almeno sul piano mediatico, la tesi iperbolica ma non casuale dello studioso. Le iperboli storicamente ben motivate, che serpeggiano attraverso l'ardito saggio di Commentaire, costituiscono a mio parere un notevole contributo d'indagine su quanto sta accadendo all'alba del XXI secolo tra Islam, Europa, Israele e retaggio cristiano mediterraneo. L'iperbole, che è un'ipotesi al cubo, anche se non fotografa l'intera complessità di un processo storico, spesso ne antivede la tendenza. Se c'è difetto nello scritto apparso sulla rivista aroniana, è che esso dia già per concluso un processo di degrado continentale che è soltanto in corso. E che, come tutte le cose in movimento, resta sempre passibile di deviazioni, di arresti, o sorprendenti inversioni di rotta. E' quindi giusto prendere lucidamente atto delle insidiose linee di svilupo della Rinascita islamica. Ma senza dare per compiuto quello che per ora è pericolosamente lat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07/07/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christianity.com/f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