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lugl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u dunque, Giacobbe, mio servitore, non temere”, dice il SIGNORE; “non ti sgomentare, Israele; poiché, ecco, io ti salverò dal lontano paese, salverò la tua discendenza dalla terra di schiavitù; Giacobbe ritornerà, sarà in riposo, sarà tranquillo, e nessuno più lo spaventerà. Infatti io sono con te”, dice il SIGNORE, “per salvarti; io annienterò tutte le nazioni fra le quali ti ho disperso, ma non annienterò te; però, ti castigherò con giusta misura e non ti lascerò del tutto impu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0:10-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VERO OBIETTIVO DE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egoziazioni in Medio Oriente avvengono così. I palestinesi offrono agli israeliani "merce morbida" (software), etichettata sotto il termine generico "pace", in cambio di "merce dura" (hardware), consistente in terra, armi e soldi. I palestinesi incassano subito l'hardware israeliano, ma il software "pace" diventa addirittura volatile, perché agli israeliani non arriva niente. Segue allora un periodo di inevitabili contrasti, lotte, rabbie, sofferenze che spingono gli israeliani a desiderare ancora di più il software "pace" che si trova in mano alla controparte. Al momento opportuno i palestinesi tirano fuori solo una parte della merce che avrebbero dovuto consegnare subito e la rioffrono agli israeliani a un prezzo maggiorato. A questo punto intervengono gli americani che costringono gli israeliani a convincersi che si tratta di un buon affare.</w:t>
      </w:r>
    </w:p>
    <w:p>
      <w:pPr>
        <w:pStyle w:val="Normal"/>
        <w:rPr>
          <w:rFonts w:ascii="Courier" w:hAnsi="Courier" w:cs="Courier"/>
        </w:rPr>
      </w:pPr>
      <w:r>
        <w:rPr>
          <w:rFonts w:eastAsia="Courier" w:cs="Courier" w:ascii="Courier" w:hAnsi="Courier"/>
        </w:rPr>
        <w:t xml:space="preserve">    </w:t>
      </w:r>
      <w:r>
        <w:rPr>
          <w:rFonts w:cs="Courier" w:ascii="Courier" w:hAnsi="Courier"/>
        </w:rPr>
        <w:t>Fuor di metafora, a Oslo i palestinesi offrivano, almeno a parole, un accordo di PACE in cambio di AUTONOMIA sui territori da loro gestiti (non si parlava di Stato palestinese negli accordi di Oslo). Adesso i palestinesi offrono soltanto una HUDNA (tregua d'armi) in cambio di uno STATO PALESTINESE. Un affare eccezionale, dicono gli americani, che si offrono come mediatori e garanti.</w:t>
      </w:r>
    </w:p>
    <w:p>
      <w:pPr>
        <w:pStyle w:val="Normal"/>
        <w:rPr>
          <w:rFonts w:ascii="Courier" w:hAnsi="Courier" w:cs="Courier"/>
        </w:rPr>
      </w:pPr>
      <w:r>
        <w:rPr>
          <w:rFonts w:eastAsia="Courier" w:cs="Courier" w:ascii="Courier" w:hAnsi="Courier"/>
        </w:rPr>
        <w:t xml:space="preserve">    </w:t>
      </w:r>
      <w:r>
        <w:rPr>
          <w:rFonts w:cs="Courier" w:ascii="Courier" w:hAnsi="Courier"/>
        </w:rPr>
        <w:t>Qui di seguito riportiamo una serie di affermazioni di leader palestinesi contenute in un articolo di Itamar Marcus comparso su Palestinian Media Watch diversi mesi fa, ma sempre attuale.  M.C.</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1. Faisal Husseini, rappresentante dell’Autorità Palestinese per gli Affari di Gerusalemme: “Gli accordi di Oslo sono un cavallo di Troi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Se gli Stati Uniti ed Israele avessero compreso, prima di Oslo, che tutto quello che rimaneva del movimento nazionale palestinese e del movimento panarabo era un cavallo di legno chiamato Arafat o OLP, non avrebbero mai aperto le porte e non l’avrebbero mai lasciato entrare nelle loro mura”.</w:t>
      </w:r>
    </w:p>
    <w:p>
      <w:pPr>
        <w:pStyle w:val="Normal"/>
        <w:rPr>
          <w:rFonts w:ascii="Courier" w:hAnsi="Courier" w:cs="Courier"/>
        </w:rPr>
      </w:pPr>
      <w:r>
        <w:rPr>
          <w:rFonts w:cs="Courier" w:ascii="Courier" w:hAnsi="Courier"/>
        </w:rPr>
        <w:t>“</w:t>
      </w:r>
      <w:r>
        <w:rPr>
          <w:rFonts w:cs="Courier" w:ascii="Courier" w:hAnsi="Courier"/>
        </w:rPr>
        <w:t>Questo sforzo [l’Intifada] avrebbe potuto essere molto migliore, molto più vasto e significativo, se solo ci fossimo resi conto che gli accordi di Oslo, o qualsiasi altro accordo, sono solo una procedura temporanea o un passo verso qualcosa di maggiore… Distinguiamo gli obiettivi strategici e a lungo termine, da quelli politici temporanei, che siamo costretti ad accettare per adesso a causa della pressione internazionale. [La Palestina] secondo una strategia più alta [va] “dal fiume al mare”. La Palestina nella sua totalità è una terra araba, la terra della nazione araba”.</w:t>
      </w:r>
    </w:p>
    <w:p>
      <w:pPr>
        <w:pStyle w:val="Normal"/>
        <w:rPr>
          <w:rFonts w:ascii="Courier" w:hAnsi="Courier" w:cs="Courier"/>
        </w:rPr>
      </w:pPr>
      <w:r>
        <w:rPr>
          <w:rFonts w:cs="Courier" w:ascii="Courier" w:hAnsi="Courier"/>
        </w:rPr>
        <w:t>(Al-Arabi' - Egitto, 24 giugn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Abd El Aziz Shahian, Ministro delle Risorse dell’Autorità Palestinese: “Oslo è solo il primo passo verso la distruzione di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Il popolo palestinese ha accettato gli accordi di Oslo come un primo passo - e non come una soluzione permanente - basato sulla premessa che la guerra e la lotta sul posto è più efficace di una lotta da un paese distante [es: la Tunisia, dove l’OLP era stanziata prima di Oslo] … il popolo palestinese continuerà la rivoluzione fino a ché raggiungerà gli obiettivi della rivoluzione del ’65…” [Per “Rivoluzione del ‘65” l’autore intende la creazione dell’OLP e la pubblicazione della costituzione palestinese, che invoca la distruzione di Israele attraverso la lotta armata].</w:t>
      </w:r>
    </w:p>
    <w:p>
      <w:pPr>
        <w:pStyle w:val="Normal"/>
        <w:rPr>
          <w:rFonts w:ascii="Courier" w:hAnsi="Courier" w:cs="Courier"/>
        </w:rPr>
      </w:pPr>
      <w:r>
        <w:rPr>
          <w:rFonts w:cs="Courier" w:ascii="Courier" w:hAnsi="Courier"/>
        </w:rPr>
        <w:t>(Al Ayvam, 30 maggio 2000)</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3. Othman Abu Arbiah, deputato di Arafat: “Lo stato palestinese è solo la prima tapp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 in questa tappa introdurremo [lo Stato palestinese] nella lotta per raggiungere gli obiettivi di ciascuna tappa [del piano]. L’obiettivo di questa tappa è la fondazione dello Stato Palestinese indipendente, con capitale Gerusalemme. Quando avremo raggiunto questo obiettivo, sarà un [fatto] positivo ed avanzeremo  verso la tappa seguente con altri metodi e mezzi.. Tutti i palestinesi devono sapere chiaramente ed inequivocabilmente che lo Stato Palestinese indipendente, con capitale Gerusalemme, non è la fine della strada. La [nascita] dello Stato Palestinese è una tappa dopo la quale ve ne sarà un’altra, e cioè [l’estensione] dello Stato democratico in tutta la Palestina (cioè al posto di Israele)” </w:t>
      </w:r>
    </w:p>
    <w:p>
      <w:pPr>
        <w:pStyle w:val="Normal"/>
        <w:rPr>
          <w:rFonts w:ascii="Courier" w:hAnsi="Courier" w:cs="Courier"/>
        </w:rPr>
      </w:pPr>
      <w:r>
        <w:rPr>
          <w:rFonts w:cs="Courier" w:ascii="Courier" w:hAnsi="Courier"/>
        </w:rPr>
        <w:t xml:space="preserve">(Al-Hayat Al-Jadida, 25 novembre 1999)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Sceicco Yousuf Abu Sneina, predicatore della Moschea di Al-Aqza: “Tutto Israele è ‘Palestina’ per semp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La terra islamica di Palestina è una e non può essere divisa. Non c’è differenza fra Haifa e Nablus, fra Lod e Ramallah, fra Gerusalemme e Nazareth, fra Gaza e Ashkelon. La terra di Palestina è Waqf [patrimonio religioso islamico, N.d.R.] ed appartiene ai musulmani di tutto il mondo e nessuno ha il diritto di agire liberamente né di esercitare il diritto di fare concessioni o di abbandonarla. Chiunque lo fa, tradisce una [convinzione] e non è altro che un criminale deprecabile la cui dimora è l’Inferno!” </w:t>
      </w:r>
    </w:p>
    <w:p>
      <w:pPr>
        <w:pStyle w:val="Normal"/>
        <w:rPr>
          <w:rFonts w:ascii="Courier" w:hAnsi="Courier" w:cs="Courier"/>
        </w:rPr>
      </w:pPr>
      <w:r>
        <w:rPr>
          <w:rFonts w:cs="Courier" w:ascii="Courier" w:hAnsi="Courier"/>
        </w:rPr>
        <w:t>(PATV [la televisione palestinese], 8 settembre 200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Abdullah Al-Hourani, presidente del Comitato Politico del Consiglio Nazionale Palestinese: “Il conflitto rimane eterno. Tutto Israele è Palesti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ntervistatore: “Come vede il futuro del processo di pace?”</w:t>
      </w:r>
    </w:p>
    <w:p>
      <w:pPr>
        <w:pStyle w:val="Normal"/>
        <w:rPr>
          <w:rFonts w:ascii="Courier" w:hAnsi="Courier" w:cs="Courier"/>
        </w:rPr>
      </w:pPr>
      <w:r>
        <w:rPr>
          <w:rFonts w:cs="Courier" w:ascii="Courier" w:hAnsi="Courier"/>
        </w:rPr>
        <w:t>Al-Hourani: “Che si ritorni o meno ai negoziati, e che si adempiano gli accordi o meno, il piano politico è un accordo provvisorio ed il conflitto sarà eterno, non si fermerà, e gli accordi di cui si parla riguardano l’attuale equilibrio delle forze. Quanto alla lotta, continuerà. Potrà a volte sospendersi, ma in ultima analisi, la Palestina è nostra dal mare [Mediterraneo] al fiume [Giordano]”.</w:t>
      </w:r>
    </w:p>
    <w:p>
      <w:pPr>
        <w:pStyle w:val="Normal"/>
        <w:rPr>
          <w:rFonts w:ascii="Courier" w:hAnsi="Courier" w:cs="Courier"/>
        </w:rPr>
      </w:pPr>
      <w:r>
        <w:rPr>
          <w:rFonts w:cs="Courier" w:ascii="Courier" w:hAnsi="Courier"/>
        </w:rPr>
        <w:t>(Al Hayat Al Jadida, 14 aprile 200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 Imad Alfalugi, Ministro delle Comunicazioni dell’Autorità Palestinese: “Lo ‘Stato occupante’ di Israele cesserà di esist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 xml:space="preserve">La nostra gente spera che in futuro lo Stato occupante cessi di esistere, non importa [quanto grande] sia la sua potenza e la sua arroganza…” </w:t>
      </w:r>
    </w:p>
    <w:p>
      <w:pPr>
        <w:pStyle w:val="Normal"/>
        <w:rPr>
          <w:rFonts w:ascii="Courier" w:hAnsi="Courier" w:cs="Courier"/>
        </w:rPr>
      </w:pPr>
      <w:r>
        <w:rPr>
          <w:rFonts w:cs="Courier" w:ascii="Courier" w:hAnsi="Courier"/>
        </w:rPr>
        <w:t>(Al-Hayat Al-Jadida, 18 novembre 1999).</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 Salim Alo’adia, Abu Salam, supervisore degli Affari Politici: “L’obiettivo non è cambiato: la liberazione della Palesti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 xml:space="preserve">Quando abbiamo preso i fucili nel ’65 ed è iniziata la Rivoluzione Palestinese moderna, c’era un obiettivo. Quell’obiettivo non è cambiato ed è la liberazione della Palestina”. </w:t>
      </w:r>
    </w:p>
    <w:p>
      <w:pPr>
        <w:pStyle w:val="Normal"/>
        <w:rPr>
          <w:rFonts w:ascii="Courier" w:hAnsi="Courier" w:cs="Courier"/>
        </w:rPr>
      </w:pPr>
      <w:r>
        <w:rPr>
          <w:rFonts w:cs="Courier" w:ascii="Courier" w:hAnsi="Courier"/>
        </w:rPr>
        <w:t>(Al-Hayat Al-Jadida, 20 gennaio 200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 Sceicco Ikrima Sabri, eletto dall’Autorità Palestinese come Mufti di Gerusalemme e di Palestina: “Non ci siamo dimenticati di Giaffa e di Ac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Stiamo discutendo gli affari attuali e quando parliamo di Gerusalemme non vuol dire che ci siamo dimenticati di Hebron, di Giaffa o di Acri. Stiamo parlando dei problemi attuali che hanno la priorità in un certo periodo. Non significa che abbiamo rinunciato… Abbiamo annunciato diverse volte che da un punto di vista religioso la Palestina, dal mare al fiume, è islamica”. [Nota: Giaffa ed Acri sono città israeliane. “Dal fiume al mare” vuol dire tutto Israele].</w:t>
      </w:r>
    </w:p>
    <w:p>
      <w:pPr>
        <w:pStyle w:val="Normal"/>
        <w:rPr>
          <w:rFonts w:ascii="Courier" w:hAnsi="Courier" w:cs="Courier"/>
        </w:rPr>
      </w:pPr>
      <w:r>
        <w:rPr>
          <w:rFonts w:cs="Courier" w:ascii="Courier" w:hAnsi="Courier"/>
        </w:rPr>
        <w:t xml:space="preserve">(PATV, 11 gennaio 2001).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 Dott. Ahmed Yousuf Abu Halbiah, leader religioso dell’Autorità Palestinese, membro del Consiglio Governativo della Sharia Palestinese (legge religiosa islamica), e rettore di Studi Avanzati dell’Università Islamica: “Tutti gli accordi sono temporane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 xml:space="preserve">Noi, la nazione di Palestina, il nostro fato dettato da Allah è quello di essere l’avanguardia della guerra contro gli ebrei, fino alla risurrezione dei morti, come ha detto il profeta Maometto: La risurrezione dei morti non avverrà se non dopo che avrete combattuto contro gli ebrei e li avrete uccisi. [..] Noi, i palestinesi, costituiamo l’avanguardia in questa storia, in questa battaglia, che lo vogliamo o no. Tutti gli accordi conclusi sono provvisori…” </w:t>
      </w:r>
    </w:p>
    <w:p>
      <w:pPr>
        <w:pStyle w:val="Normal"/>
        <w:rPr>
          <w:rFonts w:ascii="Courier" w:hAnsi="Courier" w:cs="Courier"/>
        </w:rPr>
      </w:pPr>
      <w:r>
        <w:rPr>
          <w:rFonts w:cs="Courier" w:ascii="Courier" w:hAnsi="Courier"/>
        </w:rPr>
        <w:t>(PATV, 28 luglio 200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 Dott. Muhammad Ibrahim Madi, capo religioso dell’Autorità Palestinese: “Entreremo a Giaffa, Ramle e Lod e in tutta la Palestina, come conquistato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 xml:space="preserve">Siamo convinti e crediamo che Allah ci aiuterà a trionfare. E' nostra ferma fiducia che un giorno entreremo a Gerusalemme come conquistatori, entreremo a Giaffa come conquistatori, a Ramle e Lod e in tutta la Palestina, come conquistatori” (Giaffa, Ramle e Lod sono città israeliane, n.d.r.). “Se Egli [Allah] chiedesse loro [ai leader arabi] nel Giorno del Giudizio: ‘La maggior parte della Palestina è stata perduta nel ’48, e voi che avete fatto? E il resto [della Palestina] è stato perduto nel ’67, ed ancora subite una sconfitta?’ Che risponderemo al nostro Signore?” “La Palestina sarà il cimitero degli invasori proprio come lo è stato per i Tartari, i Crociati e i colonialisti moderni. La Tradizione ci riferisce che l’amato di Allah [Maometto] ha detto: ‘Gli ebrei lotteranno contro di voi, ma voi signoreggerete su di loro” </w:t>
      </w:r>
    </w:p>
    <w:p>
      <w:pPr>
        <w:pStyle w:val="Normal"/>
        <w:rPr>
          <w:rFonts w:ascii="Courier" w:hAnsi="Courier" w:cs="Courier"/>
        </w:rPr>
      </w:pPr>
      <w:r>
        <w:rPr>
          <w:rFonts w:cs="Courier" w:ascii="Courier" w:hAnsi="Courier"/>
        </w:rPr>
        <w:t>(PATV, 12 aprile 20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Dott. Muhammad Ibrahim Madi, capo religioso dell’Autorità Palestinese: “Li faremo saltare in aria ad Hadera, li faremo saltare in aria a Tel Aviv”.</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 xml:space="preserve">Li faremo saltare in aria ad Hadera, li faremo saltare in aria a Tel Aviv e a Netanya… Combatteremo contro di loro e domineremo su di loro finché gli ebrei si nasconderanno dietro gli alberi e le rocce, e gli alberi e le rocce diranno: ‘Musulmani! Servi di Allah, c’è un ebreo dietro me, uccidetelo’. Così entreremo a Gerusalemme come conquistatori, a Giaffa come conquistatori, ad Haifa come conquistatori e ad Ashkelon come conquistatori…” </w:t>
      </w:r>
    </w:p>
    <w:p>
      <w:pPr>
        <w:pStyle w:val="Normal"/>
        <w:rPr>
          <w:rFonts w:ascii="Courier" w:hAnsi="Courier" w:cs="Courier"/>
        </w:rPr>
      </w:pPr>
      <w:r>
        <w:rPr>
          <w:rFonts w:cs="Courier" w:ascii="Courier" w:hAnsi="Courier"/>
        </w:rPr>
        <w:t>(PATV, 3 agosto 20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Dott. Ahmed Yousuf Abu Halbiah, capo religioso dell’Autorità Palestinese: “Non dimenticheremo Haifa, Acri, Giaffa, il triangolo della Galilea e il Neghev”.</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 xml:space="preserve">Anche se sono stati firmati degli accordi di Gaza e della Cisgiordania, non dimenticheremo Haifa, Acre, Giaffa, il triangolo della Galilea e il Neghev [sono tutte regioni o città israeliane]. È solo una questione di tempo”. </w:t>
      </w:r>
    </w:p>
    <w:p>
      <w:pPr>
        <w:pStyle w:val="Normal"/>
        <w:rPr>
          <w:rFonts w:ascii="Courier" w:hAnsi="Courier" w:cs="Courier"/>
        </w:rPr>
      </w:pPr>
      <w:r>
        <w:rPr>
          <w:rFonts w:cs="Courier" w:ascii="Courier" w:hAnsi="Courier"/>
        </w:rPr>
        <w:t>( PATV, 13 ottobre 200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Dott. Muhammad Ibraim Madi, capo religioso dell’AP: “La Palestina ritornerà come in passato. Israele passe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Chi è responsabile della perdita della Palestina, il buon paese che i passi del prezioso Corano benedicono molte volte, e [di] averlo a torto chiamato Israele? Chi è responsabile per la perdita di Gerusalemme… Il Profeta [Maometto] ci incita con molti Hadit a far ritornare la Palestina come ai giorni antichi… Dobbiamo preparare il terreno per l’esercito di Allah che si avvicina, come dice la profezia divina. Piacendo ad Allah, questo Stato oppressivo passerà, Israele passerà” </w:t>
      </w:r>
    </w:p>
    <w:p>
      <w:pPr>
        <w:pStyle w:val="Normal"/>
        <w:rPr>
          <w:rFonts w:ascii="Courier" w:hAnsi="Courier" w:cs="Courier"/>
        </w:rPr>
      </w:pPr>
      <w:r>
        <w:rPr>
          <w:rFonts w:cs="Courier" w:ascii="Courier" w:hAnsi="Courier"/>
        </w:rPr>
        <w:t>(PATV, 8 giugno 20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clusio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llo che si evince chiaramente dai palestinesi è che il loro obiettivo di distruggere Israele non è mai stato abbandonato. Certamente, i messaggi provenienti dai leader israeliani e palestinesi ai rispettivi popoli sono in diretta contrapposizione l’uno all’alt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eader israeliani dicono:</w:t>
      </w:r>
    </w:p>
    <w:p>
      <w:pPr>
        <w:pStyle w:val="Normal"/>
        <w:rPr>
          <w:rFonts w:ascii="Courier" w:hAnsi="Courier" w:cs="Courier"/>
        </w:rPr>
      </w:pPr>
      <w:r>
        <w:rPr>
          <w:rFonts w:cs="Courier" w:ascii="Courier" w:hAnsi="Courier"/>
        </w:rPr>
        <w:t>Gli accordi permanenti di stato saranno dolorosi, ma li accetteremo perché significheranno la fine del conflitto con i palestinesi e con il mondo arabo in gener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eader palestinesi dicono:</w:t>
      </w:r>
    </w:p>
    <w:p>
      <w:pPr>
        <w:pStyle w:val="Normal"/>
        <w:rPr>
          <w:rFonts w:ascii="Courier" w:hAnsi="Courier" w:cs="Courier"/>
        </w:rPr>
      </w:pPr>
      <w:r>
        <w:rPr>
          <w:rFonts w:cs="Courier" w:ascii="Courier" w:hAnsi="Courier"/>
        </w:rPr>
        <w:t>Gli accordi permanenti di stato saranno dolorosi, ma li accetteremo perché non porranno fine al conflitto, ma saranno solo una tappa che condurrà alla distruzione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tto da PMW Special Report, n.31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RACCONTO DI UN'EBREA ITALIANA ARRIVATA A NUOT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tornata a ca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di Debora F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tornata a casa!  Mio nonno diceva: "Siamo stati deportati da Tito Imperatore, ma le nostre radici sono nella Terra di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queste parole incomincia l'intervista concessami da Miriam Bemporad-Bar El, un' italo-israeliana, arrivata a nuoto in Israele nel 1947. Più che un'intervista si tratta di un racconto, il tragico racconto della sua alià. La lascio parlare, un fiume di parole forse per troppo tempo trattenu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ffascinata la lascio raccontare e regis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riam vive oggi a Bat Yam, una cittadina sul mare a sud di Tel Aviv. Ha visto tutto, ha vissuto tutto, dalla Shoà che le ha rubato tutta la famiglia e gli amici, al rifiuto degli inglesi di permettere agli ebrei di raggiungere la Palestina Mandataria, all'emozione quasi delirante della nascita dello Stato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 visto Erez Israel com' era prima di diventare Israele, ha visto i suoi compagni morire sgozzati dalle bande di arabi che terrorizzavano ebrei e beduini, ha conosciuto i soldati della Brigata Ebraica venuti in Italia con gli alleati per salvare gli ebrei dai nazi-fasc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lle loro spalline c'era scritto Palestina-Erez Israel".  Dice con orgogli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Come sei arrivata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entidue mesi dopo la fine della guerra, clandestinamente, dalla spiaggia di Metaponto, uscivano due navi , una colma di 800 passeggeri e l'altra, la nostra, di 200. Salimmo tutti, in mare aperto, su una nave che doveva apparire vuota agli inglesi che sorvegliavano il mare per catturarci prima che si arrivasse a ca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due a due, di notte, sorvegliavamo dal ponte aspettando che dalla costa della Palestina arrivasse un segnale dai nostri fratel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nalmente il segnale arrivò ma non si ripeté e allora, insospettiti , scrutammo tra le nuvole basse di una tempesta in arrivo e vedemmo con orrore le sagome di due incrociatori inglesi. Ci fermammo di colpo lasciandoli allontanare e avvisando tutti di non fumare e stare in perfetto silenzio. Non si accorsero di no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nave,  spinta dalla tempesta verso la costa, si arenò su uno scoglio. Il comandante ebreo volle immediatamente far scendere i meravigliosi marinai italiani che ci avevano aiutato, anche se questo costituiva un grande pericolo per noi. Tentammo con delle scialuppe, ma volarono nella tempesta come fossero di carta. Alla fine i fratelli dalla costa mandarono un motoscafo che portò a riva i marinai che furono subito messi in salvo. Il motoscafo portò anche un cavo che unì la nave alla costa. Quanto distavamo? 10/20 metri? di più? Con quella tempesta anche due metri erano troppi. All'improvviso, come per miracolo, il mare si popolò: ragazzi giovanissimi , 14/ 15 anni, nuotavano intorno alla nave, erano col solo costume, di tanto in tanto salivano sulla nave battendo i denti . Venivano massaggiati, riscaldati alla meglio persino con qualche sorso di liquore che venne fuori da qualche zaino e poi di nuovo giù in quell'acqua gelida, per aiutarci a nuotare, vestiti, fino alla riva , in una notte di tempesta del febbraio 1947.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casa, a casa, venite fratelli", ci dicevano incitandoci a saltare nel buio profondo del m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gai giacca e scarpe allo zaino e lo buttai a mare, mi aggrappai al cavo e cominciai ad avanzare come un camaleonte, ma alla fine mi tuffai a causa del male alle mani che si stavano tagliando. </w:t>
      </w:r>
    </w:p>
    <w:p>
      <w:pPr>
        <w:pStyle w:val="Normal"/>
        <w:rPr>
          <w:rFonts w:ascii="Courier" w:hAnsi="Courier" w:cs="Courier"/>
        </w:rPr>
      </w:pPr>
      <w:r>
        <w:rPr>
          <w:rFonts w:eastAsia="Courier" w:cs="Courier" w:ascii="Courier" w:hAnsi="Courier"/>
        </w:rPr>
        <w:t xml:space="preserve">    </w:t>
      </w:r>
      <w:r>
        <w:rPr>
          <w:rFonts w:cs="Courier" w:ascii="Courier" w:hAnsi="Courier"/>
        </w:rPr>
        <w:t>Affondai e tornai immediatamente a galla, ma avevo perso il cavo. Incominciai a nuotare, ma capii che non andavo né avanti né indietro. Mi tenevo solo a galla, i vestiti pesavano. All'improvviso qualcuno mi afferrò il bracc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t beseder?" mi chiese una voce "Stai be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to che stavo bene, pensai, stavo benone, stavo tornando a casa, ero in mezzo ai fratelli. Chi non starebbe bene in un simile frang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condusse al cavo e avanzai verso la ri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chiedermi quanto tempo impiegai, alla fine però fui fuori dall'acqua e sentii ancora parole di benvenuto, parole commosse e piene di entusiasmo anche se dette sottovoce, quasi un bisbiglio: "Benvenuti fratelli, benvenuti a cas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E appena a riva cosa hai visto? Quale sensazione ricord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prima cosa cercai lo zaino che conteneva tutto quello che possedevo, non trovandolo, mi incamminai e feci i miei primi passi in Erez Israel. Gli sterpi e le spine della duna mi ferivano i piedi, ma a me sembravano carezze. Questa è la prima sensazione che ricordo: i rovi che facevano sanguinare i miei piedi e la mia felicità. Avevo 19 anni, niente mi faceva paura dopo quello che avevo vissuto in Itali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Ma sapevate dove stavate anda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a 56 anni di distanza, ripensando a quei momenti non posso fare a meno di paragonare il nostro cammino a quello delle formiche, una fila che saliva e una fila che scendeva.  Noi, i nuovi arrivati, salivamo, e quelli che venivano ad aiutarci andavano in discesa. Eravamo attenti ad ogni rumore, eravamo avvolti dal buio profondo che precede l'alba, quelli che scendevano verso la riva continuavano a sussurrarci: "Baruch abba, benvenu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a loro riconobbi qualcuno, che era stato con me nel Palmach in Italia, ma non c'era il tempo di fermarci. Un viso conosciuto che scendeva ad aiutare, passandomi accanto, mi sussurrò: "Sono del kibbuz Givat Brenner", ma non facemmo in tempo a dire al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rivati in cima alle dune albeggiava e ci guardammo intorno. C'era il nulla, deserto, solo deserto ma, avanzando, all'improvviso, come una fata Morgana, ecco alcune casette bianche dal tetto rosso, c'era solo quello in un mare di sabbia. Era il kibbuz Nezanim, e quando arrivai vidi che era già circondato dagli inglesi. Totalmente dimentichi della dichiarazione di Balfour e dell'aiuto ricevuto dagli ebrei che, a rischio della vita, li affiancarono nelle battaglie contro i turchi, i soldati britannici ci davano la caccia per riportarci a Cip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cambiai i miei pantaloni bagnati con una ragazza della mia misura, mi procurai un paio di scarpe di due numeri più grandi e, a un ordine degli inglesi, passammo al vicino campo militare di Juli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tinuavo a guardarmi intorno, le casette di Nezanim, il campo inglese e sabbia, solo tanta sabbia. Prima che gli inglesi se ne accorgessero demmo fuoco ai documenti e allora incominciarono gli interrogato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Chi sei? </w:t>
      </w:r>
    </w:p>
    <w:p>
      <w:pPr>
        <w:pStyle w:val="Normal"/>
        <w:rPr>
          <w:rFonts w:ascii="Courier" w:hAnsi="Courier" w:cs="Courier"/>
        </w:rPr>
      </w:pPr>
      <w:r>
        <w:rPr>
          <w:rFonts w:eastAsia="Courier" w:cs="Courier" w:ascii="Courier" w:hAnsi="Courier"/>
        </w:rPr>
        <w:t xml:space="preserve">    </w:t>
      </w:r>
      <w:r>
        <w:rPr>
          <w:rFonts w:cs="Courier" w:ascii="Courier" w:hAnsi="Courier"/>
        </w:rPr>
        <w:t>- Un ebreo di Erez Israel.</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Quando sei venuto? </w:t>
      </w:r>
    </w:p>
    <w:p>
      <w:pPr>
        <w:pStyle w:val="Normal"/>
        <w:rPr>
          <w:rFonts w:ascii="Courier" w:hAnsi="Courier" w:cs="Courier"/>
        </w:rPr>
      </w:pPr>
      <w:r>
        <w:rPr>
          <w:rFonts w:eastAsia="Courier" w:cs="Courier" w:ascii="Courier" w:hAnsi="Courier"/>
        </w:rPr>
        <w:t xml:space="preserve">    </w:t>
      </w:r>
      <w:r>
        <w:rPr>
          <w:rFonts w:cs="Courier" w:ascii="Courier" w:hAnsi="Courier"/>
        </w:rPr>
        <w:t>- Non ricor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Con quale na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Non lo 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Dimmi il tuo no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Sono un ebreo di Erez Israe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portarono via con dei camion, portarono via noi nuovi arrivati e i nostri salvatori della spiaggia. Tagliuzzammo i teloni per vedere fuo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succede qui, la notte cadde di colpo. I nostri salvatori, arrestati con noi, ci avvisavano quando eravamo in vicinanza di un kibbuz e allora tutti cantavamo a squarciagola per far capire che ci stavano portando via. Viaggiammo tutta la notte, guardavo fuori e non vedevo niente, ogni tanto delle luci e qualcuno mi diceva: "Ecco, quello è un kibbuz" . Oltre a quelle luci, nient'altro, nulla, buio, deserto, bu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lba arrivammo al porto militare di Haifa e, nonostante i giri fatti dagli inglesi per confondere le idee, il tam- tam dei nostri fratelli aveva funzionato e una folla ci aspettava al porto. Ci festeggiavano, ci gridavano "arrivederc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nglesi ci portarono in un capannone, ci perquisirono tutto il corpo, anche nelle parti più intime, ci spruzzarono di DDT, e infine ci fecero salire su una nave di prigionieri. Da là era impossibile gettarci a nuo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misero nella stiva dove passammo la notte smantellando dalle pareti tutto quello che poteva servire per combattere, per rompergli la testa, agli inglesi, e assistendo uno dei nostri giovanissimi salvatori arrestati con noi , poco più di un bambino, che ardeva di febbre e delirav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Ma gli ebrei che erano venuti a salvarvi sulla nave si sono fatti prendere con vo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to, sono stati con noi tutto il tempo, sono stati deportati con noi a Cipro dove volevano aiutare anche gli internati ebrei dell'isola. Eravamo tutti insieme sulla nave dei prigionieri e decidemmo di non lasciare la stiva nemmeno se costretti. Ci procurammo, andando nei gabinetti, degli stracci bagnati strappati dai nostri vestiti: ci avrebbero aiutato a resistere quando ci avessero gettato i lacrimogeni per farci uscire sul po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ettarono tre lacrimogeni e noi resistemmo grazie ai nostri straccetti umid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i dissero che se non fossimo usciti, gli altri internati che a Cipro avevano ricevuto il permesso di andare in Palestina sarebbero stati rimandati al campo di internamento. Allora uscimmo subito e ci condussero ad una zattera che aspettava accanto alla nave e che dovevamo raggiungere scendendo una scaletta ripi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mprovvisamente ecco il ciack secco di uno schiaffo e un silenzio stranissimo. Impietriti ci voltammo e vedemmo una donna dal tipico aspetto dei reduci dei campi di sterminio. Alta e statuaria, magrissima, ma bolsa, gonfia di fame, mostrava a un soldato il braccio col numero tatuato gridando verso di noi in Yiddish: "Voleva farmi cadere! " e in ebraico, con voce roca, continuò: "MAI PIU'!".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 "mai più!" è rimasto nelle orecchie di Miriam e dei suoi compagni. </w:t>
      </w:r>
    </w:p>
    <w:p>
      <w:pPr>
        <w:pStyle w:val="Normal"/>
        <w:rPr>
          <w:rFonts w:ascii="Courier" w:hAnsi="Courier" w:cs="Courier"/>
        </w:rPr>
      </w:pPr>
      <w:r>
        <w:rPr>
          <w:rFonts w:eastAsia="Courier" w:cs="Courier" w:ascii="Courier" w:hAnsi="Courier"/>
        </w:rPr>
        <w:t xml:space="preserve">    </w:t>
      </w:r>
      <w:r>
        <w:rPr>
          <w:rFonts w:cs="Courier" w:ascii="Courier" w:hAnsi="Courier"/>
        </w:rPr>
        <w:t>"Mai più potranno tormentarci, mai più potranno ammazzarci, mai più potranno maltrattarci. Appena toccata la sabbia di casa ci avevano riportati via, ma saremmo tornati e là, a casa nostra, nessuno ci avrebbe mai più fatto del male. Là, in Erez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01.0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MPORTANTI CAMBIAMENTI NELLA FEDE MESSIANICA DELL'EBRAISMO ORTODOSSO (IV)</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bbe, gli ebrei e il Messia (Quarta puntata - F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Ber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pinione oggi prevalente – promossa da alcuni portavoce Lubavitch – è che i messianisti siano un fenomeno periferico oppure un fenomeno in ritirata. Quest'impressione è distorta, e di molto. Il chassidismo di Chabad è di fatto dominato dalla fede messianista. </w:t>
      </w:r>
    </w:p>
    <w:p>
      <w:pPr>
        <w:pStyle w:val="Normal"/>
        <w:rPr>
          <w:rFonts w:ascii="Courier" w:hAnsi="Courier" w:cs="Courier"/>
        </w:rPr>
      </w:pPr>
      <w:r>
        <w:rPr>
          <w:rFonts w:eastAsia="Courier" w:cs="Courier" w:ascii="Courier" w:hAnsi="Courier"/>
        </w:rPr>
        <w:t xml:space="preserve">    </w:t>
      </w:r>
      <w:r>
        <w:rPr>
          <w:rFonts w:cs="Courier" w:ascii="Courier" w:hAnsi="Courier"/>
        </w:rPr>
        <w:t>Esistono, certamente, dei veri non-messianisti tra i Chabad. Quali che siano le opinioni intime del gruppo dirigente, questo gruppo, ufficialmente, sia negli Stati Uniti, sia in Israele, si oppone alla propaganda dei messianisti manifesti. Anche gli emissari tendono ad esserne meno colpiti delle grandi comunità di Brooklyn, Israele o altrove. Ciò nonostante, la sinagoga centrale a 770 Eastern Parkway a Crown Heights, il centro mondiale del chassidismo Lubavitch, è innegabilmente il quartiere generale di una setta messianica, e lo slogan messianista ne fa parte regolare della liturgia. Lo slogan ("Yechì…" NdT) adorna la sede principale dell'Organizzazione delle Donne Lubavitch a Crown Heights. Un autorevole messianista dirige l'Organizzazione della Gioventù Lubavitch. Le scuole più importanti a Crown Heights sono pervase di messianismo. Il rabbino della città di Kfar Chabad in Israele è un messianis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utunno del 2000, Beis Mashiach pubblicò un'intervista a più puntate con nove messianisti che erano guide religiose di yeshivòt Lubavitch in tutto il mondo. Il sistema scolastico Chabad a Safed, Israele, che conta 1500 studenti, insegna che il Rebbe è il messia. Si trovano presenze messianiste molto potenti in Francia, Australia, Montreal (Canada) e molti altri centri ancora. Il rabbino Chabad a capo della corte rabbinica di Montreal venne nominato a quella carica dopo aver firmato la decisione del 1997 che obbliga tutti gli ebrei di riconoscere che il Rebbe è il messia. Firmatari sono anche diciassette tra gli emissari più importanti dell'ex Unione Sovietica, nuovo rabbino capo compreso (figlio del milanese rav Lazar NdT), come lo sono quasi 70 rabbini israeliani, compresi rabbini capi di città, paesi ed insediamenti, così tanti che il rabbinato d'Israele è stato costretto alla fine a mettere un piccolo annuncio a pagamento in un giornale religioso per dire che questa dichiarazione danneggia seriamente una questione che tocca il fondamento della fed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voglio negare l'importanza di questo annuncio, e neanche voglio sminuire la risoluzione del RCA per la quale mi sono battuto così duramente, né voglio togliere qualcosa all'articolo sul Jewish Observer o alla delegittimazione dei messianisti in alcune sotto-comunità ortodosse, come quella guidata dal rabbino Elazar Menachem Schach in Israele. Ma ciò nonostante, queste espressioni di disapprovazione limitate ed episodiche non somigliano lontanamente ad un'autentica politica comunitaria, che dovrebbe comprendere delle misure, come il rifiuto di eleggere dei messianisti in posizione di autorità religiose e la proibizione sull'uso di certi cibi e oggetti rituali prodotti dai chassidim Chabad, i cui principi di fede non siano stati ancora accertati. Infatti, il fattore principale nella creazione dell'attuale spartiacque nell'ebraismo è l'inerzia della comunità maggioritaria, se non il suo intimo legame, con i messianisti dichiarati. </w:t>
      </w:r>
    </w:p>
    <w:p>
      <w:pPr>
        <w:pStyle w:val="Normal"/>
        <w:rPr>
          <w:rFonts w:ascii="Courier" w:hAnsi="Courier" w:cs="Courier"/>
        </w:rPr>
      </w:pPr>
      <w:r>
        <w:rPr>
          <w:rFonts w:eastAsia="Courier" w:cs="Courier" w:ascii="Courier" w:hAnsi="Courier"/>
        </w:rPr>
        <w:t xml:space="preserve">    </w:t>
      </w:r>
      <w:r>
        <w:rPr>
          <w:rFonts w:cs="Courier" w:ascii="Courier" w:hAnsi="Courier"/>
        </w:rPr>
        <w:t>Le ragioni di questa latitanza, e di questo legame sono diverse, numerose e potenti e comprend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l'ideale della tolleranza o il desiderio di promuovere l'unità ed evitare la discordia;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la difficoltà di superare l'impressione di un tradizionalismo rigido creata dall'aspetto fisico dei chassidim messianisti e la loro manifesta osservanza dei comandamenti religiosi dell'ebraismo;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la "balcanizzazione" dell'ortodossia, che genera una preoccupazione quasi esclusiva solo per la propria enclave;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l fatto che gli ebrei ortodossi ovunque sono dipendenti in gran parte dai servizi Chabad;</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il declino della minaccia cristiana, che ha assopito alcune reazioni istintive che in passato avrebbero causato l'abbandono immediato di dottrine che sapevano di cristologia;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l'ammirazione per tutte le "cose buone" fatte da Lubavitch;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la convinzione che lo sviluppo messianista sia una forma di pazzia passeggera della quale non bisogna tener conto;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la difficoltà a dar battaglia contro un movimento con enormi risorse finanziarie, influenza politica e serbatoi di consen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perare tutti questi ostacoli richiederebbe una quantità straordinaria di fermezza e di convinzione – una dose che appare ben oltre le capacità degli ebrei ortodossi in questa generazione. </w:t>
      </w:r>
    </w:p>
    <w:p>
      <w:pPr>
        <w:pStyle w:val="Normal"/>
        <w:rPr>
          <w:rFonts w:ascii="Courier" w:hAnsi="Courier" w:cs="Courier"/>
        </w:rPr>
      </w:pPr>
      <w:r>
        <w:rPr>
          <w:rFonts w:eastAsia="Courier" w:cs="Courier" w:ascii="Courier" w:hAnsi="Courier"/>
        </w:rPr>
        <w:t xml:space="preserve">    </w:t>
      </w:r>
      <w:r>
        <w:rPr>
          <w:rFonts w:cs="Courier" w:ascii="Courier" w:hAnsi="Courier"/>
        </w:rPr>
        <w:t>Più del solito, il significato vero di quest'ultima evoluzione dipende molto dal punto di vista dell'osservatore. Per lo storico o per il sociologo, questa storia è uno studio singolare sulla trasformazione delle religioni, sulla persistenza di convinzioni millenarie, e sul potere delle forze sociali di travolgere sistemi di credenze che sono sopravvissuti a generazioni e a enormi pressioni. L'analisi di questo movimento mi ha tra l'altro insegnato i modi diversi con i quali i credenti rispondono alle sfide esterne e quelle interne, e mi ha anche fatto riesaminare alcune delle mie convinzioni riguardo la storiografia del cristianesimo primitiv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i credenti cristiani e ebrei, il significato può essere assai più profondo. Per i missionari cristiani, il messianismo Lubavitch, e la sua effettiva legittimazione da parte della maggioranza dell'ebraismo ortodosso, è un regalo, inaspettato e immeritato, ma praticamente senza prezzo. Per gli ebrei non-ortodossi, molti dei quali hanno da tempo abbandonato la fede in una messia personale, questa faccenda solleva altre domande. L'affermazione che un essere umano sia divinità pura, non dovrebbe sconvolgere i riformisti e i conservativi meno degli ortodossi ma, dall'altra parte, è difficile appassionarsi più di tanto alla questione se il messia nel quale non credi sia già appar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ppure no? Con questo ragionamento, dovrebbe essere indifferente se il messia nel quale non credi sia Gesù di Nazareth. Ma per la verità, è un problema molto importante per tutti gli ebrei che sono in qualche modo partecipi nella vita ebraica. L'opposizione viscerale ebraica a gruppi come gli ebrei messianici [Jews for Jesus], anche quando dichiarano un certo attaccamento al popolo ebraico e alla legge religiosa ebraica, non scaturisce solo dal fatto che affermano la divinità di Gesù. Chiaramente, anche gli ebrei che hanno rifiutato le fede messianica tradizionale non possono permettere a chi ancora ci tiene di accettare la cristianizzazione di questa fede. </w:t>
      </w:r>
    </w:p>
    <w:p>
      <w:pPr>
        <w:pStyle w:val="Normal"/>
        <w:rPr>
          <w:rFonts w:ascii="Courier" w:hAnsi="Courier" w:cs="Courier"/>
        </w:rPr>
      </w:pPr>
      <w:r>
        <w:rPr>
          <w:rFonts w:eastAsia="Courier" w:cs="Courier" w:ascii="Courier" w:hAnsi="Courier"/>
        </w:rPr>
        <w:t xml:space="preserve">    </w:t>
      </w:r>
      <w:r>
        <w:rPr>
          <w:rFonts w:cs="Courier" w:ascii="Courier" w:hAnsi="Courier"/>
        </w:rPr>
        <w:t>E allora è a chi ha conservato quella fede che ci dobbiamo rivolgere. La maggior parte degli ebrei ortodossi non si sono ancora resi conto delle ferite mortali inflitte all'idea millenaria del messia e del concetto ebraico di Dio durante gli ultimi sette anni. Quando finalmente si sveglieranno, vi è una possibilità remota che potranno agire in modo decisivo, individuando la minaccia sia alla teologia sia alla pratica ebraica. Tuttavia, se osserviamo la reazione ortodossa sinora, non c'è motivo per essere ottimisti. La fede messianica classica ebraica sta more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raduzione di Lenore Rosenberg dell'articolo "The Rebbe, the Jews, and the Messiah" di David Berger; Commentary; settembre 2001; vol. 112, numero 2; p. 23, 8 p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SHER Le newsletter di Morasha.it, 27.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STORIA D'AMORE PER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 Bangkok e Gerusalemm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È la storia di un tailandese figlio di madre non-ebrea, che dopo una lotta ostinata è riuscito a farsi riconoscere come ebreo dal governo israeliano. E' laico, ma studia a fondo i testi della legge religiosa ebra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malia Argaman-Barnea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 ragazzi dell’unità di esplorazione del Nahal [una delle divisioni dell’esercito israeliano] lo chiamano Kay. Quando per la prima volta si incontra il Sergente Maggiore Aharon Kay in uniforme, viene fatto di chiedergli: “Che cosa sei? Cinese, indiano?” E quando lui risponde: “Vengo dalla Tailandia”, allora “cominciano le domande imbarazzanti – afferma – Tutti mi chiedono se mi piace mangiare cani e gatti”.</w:t>
      </w:r>
    </w:p>
    <w:p>
      <w:pPr>
        <w:pStyle w:val="Normal"/>
        <w:rPr>
          <w:rFonts w:ascii="Courier" w:hAnsi="Courier" w:cs="Courier"/>
        </w:rPr>
      </w:pPr>
      <w:r>
        <w:rPr>
          <w:rFonts w:eastAsia="Courier" w:cs="Courier" w:ascii="Courier" w:hAnsi="Courier"/>
        </w:rPr>
        <w:t xml:space="preserve">    </w:t>
      </w:r>
      <w:r>
        <w:rPr>
          <w:rFonts w:cs="Courier" w:ascii="Courier" w:hAnsi="Courier"/>
        </w:rPr>
        <w:t>Ma Kay non si offende. Non gli danno fastidio le domande imbarazzanti e il Nahal e i suoi compagni gli piacciono. A dire il vero, ama questo paese e tutto quello che c’è. Mentre gli altri ragazzi della sua età muoiono dalla voglia di andare in Tailandia come se fosse il paradiso perduto, egli ha lasciato Bangkok e tutti i suoi ottimi sapori (di questo ha nostalgia qui – dice – del cibo e dei sapori), per immigrare in Israele e arruolarsi nel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Qualche cosa è successo fra questo giovane tailandese dagli occhi a mandorla, sulla via fra Bangkok e l’ebraismo. Tutto è cominciato quando era un bambino, mentre ascoltava i racconti di suo padre Reuven su Israele, il paese in cui era immigrato dalla Polonia e nel quale aveva vissuto fino alla successiva emigrazione in Canada, all’età di 19 anni.</w:t>
      </w:r>
    </w:p>
    <w:p>
      <w:pPr>
        <w:pStyle w:val="Normal"/>
        <w:rPr>
          <w:rFonts w:ascii="Courier" w:hAnsi="Courier" w:cs="Courier"/>
        </w:rPr>
      </w:pPr>
      <w:r>
        <w:rPr>
          <w:rFonts w:eastAsia="Courier" w:cs="Courier" w:ascii="Courier" w:hAnsi="Courier"/>
        </w:rPr>
        <w:t xml:space="preserve">    </w:t>
      </w:r>
      <w:r>
        <w:rPr>
          <w:rFonts w:cs="Courier" w:ascii="Courier" w:hAnsi="Courier"/>
        </w:rPr>
        <w:t>Le storie sulla fuga dalla Polonia e la fondazione dello Stato sionista affascinavano il ragazzino e più tardi influenzarono il corso della sua vita. Suo padre arrivò in Canada nel 1947, per studiare recitazione e lavorare. Lì si sposò con una ragazza ebrea, ma il matrimonio andò male e i due divorziarono.</w:t>
      </w:r>
    </w:p>
    <w:p>
      <w:pPr>
        <w:pStyle w:val="Normal"/>
        <w:rPr>
          <w:rFonts w:ascii="Courier" w:hAnsi="Courier" w:cs="Courier"/>
        </w:rPr>
      </w:pPr>
      <w:r>
        <w:rPr>
          <w:rFonts w:eastAsia="Courier" w:cs="Courier" w:ascii="Courier" w:hAnsi="Courier"/>
        </w:rPr>
        <w:t xml:space="preserve">    </w:t>
      </w:r>
      <w:r>
        <w:rPr>
          <w:rFonts w:cs="Courier" w:ascii="Courier" w:hAnsi="Courier"/>
        </w:rPr>
        <w:t>Dopo il divorzio, Reuven, che allora lavorava per la rete CBS in Canada, fu inviato in Tailandia, per aiutare i tailandesi ad imparare i segreti della trasmissione televisiva. Là, a Bangkok, incontrò Sari, che doveva poi diventare sua moglie e la madre di Aharon Kay, dell’unità di esplorazione del Nahal. La coppia ha anche un’altra figlia, di 28 anni, che vive in Tailandia, “Mia sorella – dice Aharon – ha preso da mia madre e sembra una tailandese. Io assomiglio a mio padr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difficile via all’ebraism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Quando Aharon compì 12 anni anni, espresse il desiderio di celebrare il Bar-Mitzvà. Suo padre si mise d’accordo con il rabbino del posto, per avere la Haftarà stampata in lettere latine, dal momento che Aharon non leggeva una parola di ebraico. Il successo superò ogni aspettativa. Gli invitati alla cerimonia furono sorpresi nel sentire la Haftarà cantata così bene dal giovane Aharon.</w:t>
      </w:r>
    </w:p>
    <w:p>
      <w:pPr>
        <w:pStyle w:val="Normal"/>
        <w:rPr>
          <w:rFonts w:ascii="Courier" w:hAnsi="Courier" w:cs="Courier"/>
        </w:rPr>
      </w:pPr>
      <w:r>
        <w:rPr>
          <w:rFonts w:eastAsia="Courier" w:cs="Courier" w:ascii="Courier" w:hAnsi="Courier"/>
        </w:rPr>
        <w:t xml:space="preserve">    </w:t>
      </w:r>
      <w:r>
        <w:rPr>
          <w:rFonts w:cs="Courier" w:ascii="Courier" w:hAnsi="Courier"/>
        </w:rPr>
        <w:t>Dopo il Bar-Mitzvà, Aharon si avvicinò ancora di più ad Israele e all’ebraismo. A quattordici anni, si sottopose alla circoncisione rituale. Suo padre cominciò a portarlo alla sinagoga il venerdì sera, sua madre, non-ebrea, ad accendere il lumi di Shabbat e tutta la famiglia cominciò ad osservare il settimo giorno.</w:t>
      </w:r>
    </w:p>
    <w:p>
      <w:pPr>
        <w:pStyle w:val="Normal"/>
        <w:rPr>
          <w:rFonts w:ascii="Courier" w:hAnsi="Courier" w:cs="Courier"/>
        </w:rPr>
      </w:pPr>
      <w:r>
        <w:rPr>
          <w:rFonts w:eastAsia="Courier" w:cs="Courier" w:ascii="Courier" w:hAnsi="Courier"/>
        </w:rPr>
        <w:t xml:space="preserve">    </w:t>
      </w:r>
      <w:r>
        <w:rPr>
          <w:rFonts w:cs="Courier" w:ascii="Courier" w:hAnsi="Courier"/>
        </w:rPr>
        <w:t>Gli appartenenti alla setta chassidica di Lubawitch, che operano con molto impegno in tutta la Tailandia, furono felici di contribuire all’avvicinamento della famiglia all’ebraismo. Quando Aharon raggiunse i 15 anni, suo padre cominciò a portare a casa film israeliani. “Non capivo molto l’ebraico – racconta – ma adoravo le cassette di Zehu Zeh [un programma satirico per adolescenti]. Il film “Due dita da Sidone” [sui primi anni della Guerra del Libano] mi influenzò enormemente. Decisi che volevo diventare come quei giovani nel film. Il mio sogno era di vivere in Israele, arruolarmi nell’esercito e incontrare belle ragazze”.</w:t>
      </w:r>
    </w:p>
    <w:p>
      <w:pPr>
        <w:pStyle w:val="Normal"/>
        <w:rPr>
          <w:rFonts w:ascii="Courier" w:hAnsi="Courier" w:cs="Courier"/>
        </w:rPr>
      </w:pPr>
      <w:r>
        <w:rPr>
          <w:rFonts w:eastAsia="Courier" w:cs="Courier" w:ascii="Courier" w:hAnsi="Courier"/>
        </w:rPr>
        <w:t xml:space="preserve">    </w:t>
      </w:r>
      <w:r>
        <w:rPr>
          <w:rFonts w:cs="Courier" w:ascii="Courier" w:hAnsi="Courier"/>
        </w:rPr>
        <w:t>Il passo successivo fu di venire in Israele come volontario. Giunse al kibbutz Lotam (nel Sud) e quando gli fu scaduto il visto, fece domanda di immigrazione. Allora, però, cominciarono i problemi. Dal momento che sua madre non era ebrea, nemmeno lui lo era, secondo la Legge del Ritorno. Per una qualche ragione, il nome di suo padre non compariva nei registri anagrafici. A questo punto suo zio Dudu, il fratello di suo padre, un colonnello dei corpi corazzati in pensione, si intromise e cominciò ad aiutarlo nelle procedure burocratiche per ottenere un visto di immigrante.</w:t>
      </w:r>
    </w:p>
    <w:p>
      <w:pPr>
        <w:pStyle w:val="Normal"/>
        <w:rPr>
          <w:rFonts w:ascii="Courier" w:hAnsi="Courier" w:cs="Courier"/>
        </w:rPr>
      </w:pPr>
      <w:r>
        <w:rPr>
          <w:rFonts w:eastAsia="Courier" w:cs="Courier" w:ascii="Courier" w:hAnsi="Courier"/>
        </w:rPr>
        <w:t xml:space="preserve">    </w:t>
      </w:r>
      <w:r>
        <w:rPr>
          <w:rFonts w:cs="Courier" w:ascii="Courier" w:hAnsi="Courier"/>
        </w:rPr>
        <w:t>Aharon aveva intenzione di iscriversi ad un corso di studi per la conversione, ma non voleva chiedere ai suoi genitori i soldi per pagarlo. Cominciò a lavorare al Moshav Tsofar, in qualità di responsabile di un gruppo di operai agricoli tailandesi e guadagnò a sufficienza per iscriversi a un ulpan [scuola di ebraico], trasferirsi nel kibbutz Yavneh [religioso, nel centro di Israele] e studiare nel corso di conversio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È stato un corso molto difficile ed esigente”, racconta. È superfluo dire che accettò le difficoltà senza lamentarsi. A Yavneh lavorò nella stalla e contemporaneamente, cominciò ad approfondire lo studio di testi di legge religiosa ebraica, di storia del Popolo ebraico e di storia della Terra d’Israele.</w:t>
      </w:r>
    </w:p>
    <w:p>
      <w:pPr>
        <w:pStyle w:val="Normal"/>
        <w:rPr>
          <w:rFonts w:ascii="Courier" w:hAnsi="Courier" w:cs="Courier"/>
        </w:rPr>
      </w:pPr>
      <w:r>
        <w:rPr>
          <w:rFonts w:eastAsia="Courier" w:cs="Courier" w:ascii="Courier" w:hAnsi="Courier"/>
        </w:rPr>
        <w:t xml:space="preserve">    </w:t>
      </w:r>
      <w:r>
        <w:rPr>
          <w:rFonts w:cs="Courier" w:ascii="Courier" w:hAnsi="Courier"/>
        </w:rPr>
        <w:t>In seguito si trasferì in un altro kibbutz religioso, Rosh Tsurim, dove abitò per un anno e mezzo, finché ricevette il certificato di conversione secondo la legge religiosa ebraica. Ora era giunto il tempo di realizzare l’altro sogno: arruolarsi nel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Rosh Tsurim Aharon aveva incontrato un giovane soldato dell’unità di esplorazione del Nahal, così iniziò le procedure per arruolarsi nella divisione. Quando apprese di non essere stato classificato idoneo al servizio combattente, chiese il rinvio dell’arruolamento, per potersi preparare ad essere accettato in un’unità d’élite. Così, alla fine, riuscì ad arrivare al Nahal e poi all’unità di esplorazione, dove giunse al primo posto fra i soldati del suo plotone. </w:t>
      </w:r>
    </w:p>
    <w:p>
      <w:pPr>
        <w:pStyle w:val="Normal"/>
        <w:rPr>
          <w:rFonts w:ascii="Courier" w:hAnsi="Courier" w:cs="Courier"/>
        </w:rPr>
      </w:pPr>
      <w:r>
        <w:rPr>
          <w:rFonts w:eastAsia="Courier" w:cs="Courier" w:ascii="Courier" w:hAnsi="Courier"/>
        </w:rPr>
        <w:t xml:space="preserve">    </w:t>
      </w:r>
      <w:r>
        <w:rPr>
          <w:rFonts w:cs="Courier" w:ascii="Courier" w:hAnsi="Courier"/>
        </w:rPr>
        <w:t>Nel corso dell’ultimo anno, la sua unità è stata impegnata in numerose operazioni nella zona di Hebron. Nei più difficili giorni dell’intifada, Aharon ha preso parte a diverse azioni, destinate a catturare terroristi: alcune alla luce del sole, come l’operazione “Uomo delle Caverne”, altre segrete. Da soldato ligio alla disciplina, che non è autorizzato a esprimere opinioni politiche, Aharon spera che “questi pasticci finiscano e che ci sia finalmente la pac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Fra un mese, Aharon Kay sarà congedato dall’esercito israeliano. Non intende, tuttavia, interrompere i rapporti con la sicurezza. Ha in programma di frequentare il corso del Ministero della Difesa, per diventare ufficiale di sicurezza dell’El Al e delle Ambasciate israeliane in tutto il mondo. E molto probabilemente succederà che, mentre i suoi compagni se ne partiranno per il loro lungo giro in Tailandia e in Oriente, Aharon, dall’altra parte, farà in modo che arrivino sani e salv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Keren Hayesod, 05.06.2003 - da un articolo di Yediot Aharono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PORCHI EBREI!» ORAZIONE FUNEBRE PER UNA DEFUNTA EBRE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comparso sul giornale belga Le Soir, del 25 giugno 2003, scritto dal professor Thomas Gergely pochi giorni dopo il funerale di sua madre, avvenuto il 16 giug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usate... per quel lunedì 16 giug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crivo queste righe in riparazione di un affronto che non ho commesso, ma che non ho saputo impedire. Scusate.</w:t>
      </w:r>
    </w:p>
    <w:p>
      <w:pPr>
        <w:pStyle w:val="Normal"/>
        <w:rPr>
          <w:rFonts w:ascii="Courier" w:hAnsi="Courier" w:cs="Courier"/>
        </w:rPr>
      </w:pPr>
      <w:r>
        <w:rPr>
          <w:rFonts w:eastAsia="Courier" w:cs="Courier" w:ascii="Courier" w:hAnsi="Courier"/>
        </w:rPr>
        <w:t xml:space="preserve">    </w:t>
      </w:r>
      <w:r>
        <w:rPr>
          <w:rFonts w:cs="Courier" w:ascii="Courier" w:hAnsi="Courier"/>
        </w:rPr>
        <w:t>Se non sono io, chi sarà quello che si scuserà? Certamente nessuno. Insegno all'Università Libera di Bruxelles. Sono belga. Sono ebreo.</w:t>
      </w:r>
    </w:p>
    <w:p>
      <w:pPr>
        <w:pStyle w:val="Normal"/>
        <w:rPr>
          <w:rFonts w:ascii="Courier" w:hAnsi="Courier" w:cs="Courier"/>
        </w:rPr>
      </w:pPr>
      <w:r>
        <w:rPr>
          <w:rFonts w:eastAsia="Courier" w:cs="Courier" w:ascii="Courier" w:hAnsi="Courier"/>
        </w:rPr>
        <w:t xml:space="preserve">    </w:t>
      </w:r>
      <w:r>
        <w:rPr>
          <w:rFonts w:cs="Courier" w:ascii="Courier" w:hAnsi="Courier"/>
        </w:rPr>
        <w:t>Mercoledì scorso ho deposto mia madre nella terra. Aveva 95 anni. Era venuta al mondo sotto il regime di Francesco Giuseppe al grido di «Morte ai Giudei!», nell'Ungheria delle sue origini, già allora antisemita.</w:t>
      </w:r>
    </w:p>
    <w:p>
      <w:pPr>
        <w:pStyle w:val="Normal"/>
        <w:rPr>
          <w:rFonts w:ascii="Courier" w:hAnsi="Courier" w:cs="Courier"/>
        </w:rPr>
      </w:pPr>
      <w:r>
        <w:rPr>
          <w:rFonts w:eastAsia="Courier" w:cs="Courier" w:ascii="Courier" w:hAnsi="Courier"/>
        </w:rPr>
        <w:t xml:space="preserve">    </w:t>
      </w:r>
      <w:r>
        <w:rPr>
          <w:rFonts w:cs="Courier" w:ascii="Courier" w:hAnsi="Courier"/>
        </w:rPr>
        <w:t>Da poco ci ha lasciati, accompagnata dal grido «Sporchi Ebrei!», nel nostro Belgio, che lei apprezzava tanto per il rispetto degli altri che vi aveva trovato. L'anello vergognoso della storia si è nuovamente chiuso su di lei, implacabile nella sua ripetizione. E imperdonabile.</w:t>
      </w:r>
    </w:p>
    <w:p>
      <w:pPr>
        <w:pStyle w:val="Normal"/>
        <w:rPr>
          <w:rFonts w:ascii="Courier" w:hAnsi="Courier" w:cs="Courier"/>
        </w:rPr>
      </w:pPr>
      <w:r>
        <w:rPr>
          <w:rFonts w:eastAsia="Courier" w:cs="Courier" w:ascii="Courier" w:hAnsi="Courier"/>
        </w:rPr>
        <w:t xml:space="preserve">    </w:t>
      </w:r>
      <w:r>
        <w:rPr>
          <w:rFonts w:cs="Courier" w:ascii="Courier" w:hAnsi="Courier"/>
        </w:rPr>
        <w:t>I fatti? Semplici. In uno dei comuni di Bruxelles il luogo dove si raccolgono i familiari del defunto si trova davanti a una scuola elementare. Nel momento in cui il convoglio funebre di quella signora che era mia madre si è mosso, dei ragazzi magrebini in ricreazione, osservando la stella di Davide sul carro, hanno ricoperto i suoi resti d'invettive. Impotente a proteggerla da quest'ultima infamità, non ho potuto far altro che seguirla senza reagire.</w:t>
      </w:r>
    </w:p>
    <w:p>
      <w:pPr>
        <w:pStyle w:val="Normal"/>
        <w:rPr>
          <w:rFonts w:ascii="Courier" w:hAnsi="Courier" w:cs="Courier"/>
        </w:rPr>
      </w:pPr>
      <w:r>
        <w:rPr>
          <w:rFonts w:eastAsia="Courier" w:cs="Courier" w:ascii="Courier" w:hAnsi="Courier"/>
        </w:rPr>
        <w:t xml:space="preserve">    </w:t>
      </w:r>
      <w:r>
        <w:rPr>
          <w:rFonts w:cs="Courier" w:ascii="Courier" w:hAnsi="Courier"/>
        </w:rPr>
        <w:t>Sono rimasto mortificato, umiliato e costernato.</w:t>
      </w:r>
    </w:p>
    <w:p>
      <w:pPr>
        <w:pStyle w:val="Normal"/>
        <w:rPr>
          <w:rFonts w:ascii="Courier" w:hAnsi="Courier" w:cs="Courier"/>
        </w:rPr>
      </w:pPr>
      <w:r>
        <w:rPr>
          <w:rFonts w:eastAsia="Courier" w:cs="Courier" w:ascii="Courier" w:hAnsi="Courier"/>
        </w:rPr>
        <w:t xml:space="preserve">    </w:t>
      </w:r>
      <w:r>
        <w:rPr>
          <w:rFonts w:cs="Courier" w:ascii="Courier" w:hAnsi="Courier"/>
        </w:rPr>
        <w:t>Qualcuno adesso mi spiegherà dottamente che i nostri giovani compatrioti magrebini, di età fra i 6 e i 12 anni, «hanno l'odio» a causa del conflitto israelo-palestinese, e che alla loro età confondono tutto, come del resto alcuni di quelli più grandi di loro.</w:t>
      </w:r>
    </w:p>
    <w:p>
      <w:pPr>
        <w:pStyle w:val="Normal"/>
        <w:rPr>
          <w:rFonts w:ascii="Courier" w:hAnsi="Courier" w:cs="Courier"/>
        </w:rPr>
      </w:pPr>
      <w:r>
        <w:rPr>
          <w:rFonts w:eastAsia="Courier" w:cs="Courier" w:ascii="Courier" w:hAnsi="Courier"/>
        </w:rPr>
        <w:t xml:space="preserve">    </w:t>
      </w:r>
      <w:r>
        <w:rPr>
          <w:rFonts w:cs="Courier" w:ascii="Courier" w:hAnsi="Courier"/>
        </w:rPr>
        <w:t>D'accordo, e tuttavia, è proprio spiegando le cose in questo modo che si sbaglia tutto. In effetti, in questo caso la colpa, più che ricercarsi presso questi ragazzini,  deve attribuirsi all'insegnamento attuale e alle sue lacune in materia d'educazione, nel senso - ma sì - un po' obsoleto della nozione.</w:t>
      </w:r>
    </w:p>
    <w:p>
      <w:pPr>
        <w:pStyle w:val="Normal"/>
        <w:rPr>
          <w:rFonts w:ascii="Courier" w:hAnsi="Courier" w:cs="Courier"/>
        </w:rPr>
      </w:pPr>
      <w:r>
        <w:rPr>
          <w:rFonts w:eastAsia="Courier" w:cs="Courier" w:ascii="Courier" w:hAnsi="Courier"/>
        </w:rPr>
        <w:t xml:space="preserve">    </w:t>
      </w:r>
      <w:r>
        <w:rPr>
          <w:rFonts w:cs="Courier" w:ascii="Courier" w:hAnsi="Courier"/>
        </w:rPr>
        <w:t>E mi spiego. Cinquant'anni fa io ero iscritto alla scuola elementare d'Ixelles, situata di fronte agli stagni.Tutti i giorni, all'ora della ricreazione, passavano davanti a noi dei convogli funebri che si dirigevano verso la chiesa di Sainte-Croix, nell'attuale piazza Flagey. Ogni giorno, alla loro vista, tutti i ragazzi del cortile s'irrigidivano sull'attenti, e tutti noi, cristiani, ebrei e altri, ci toglievamo il cappello in omaggio allo sconosciuto che veniva trasportato e per rispetto agli afflitti che lo seguivano.</w:t>
      </w:r>
    </w:p>
    <w:p>
      <w:pPr>
        <w:pStyle w:val="Normal"/>
        <w:rPr>
          <w:rFonts w:ascii="Courier" w:hAnsi="Courier" w:cs="Courier"/>
        </w:rPr>
      </w:pPr>
      <w:r>
        <w:rPr>
          <w:rFonts w:eastAsia="Courier" w:cs="Courier" w:ascii="Courier" w:hAnsi="Courier"/>
        </w:rPr>
        <w:t xml:space="preserve">    </w:t>
      </w:r>
      <w:r>
        <w:rPr>
          <w:rFonts w:cs="Courier" w:ascii="Courier" w:hAnsi="Courier"/>
        </w:rPr>
        <w:t>Il vecchio maestro che adesso io sono, e che fino ad oggi ha tentato di formare qualcosa come 25.000 ragazzi, lo dice senza giri di parole: due ore in meno consacrate ai testardi e ai computer e due ore in più riservate all'etica elementare - per esempio: «Non s'insultano i morti» - e all'obbligo del saper-vivere che ne discende, contribuirebbero di più a cambiare la triste faccia di certe cose che non le tavole rotonde e altre chiacchierate consensuali di adulti, fin dall'inizio volute «politicamente corrette», di cui ci imbottiscono fino alla nausea.</w:t>
      </w:r>
    </w:p>
    <w:p>
      <w:pPr>
        <w:pStyle w:val="Normal"/>
        <w:rPr>
          <w:rFonts w:ascii="Courier" w:hAnsi="Courier" w:cs="Courier"/>
        </w:rPr>
      </w:pPr>
      <w:r>
        <w:rPr>
          <w:rFonts w:eastAsia="Courier" w:cs="Courier" w:ascii="Courier" w:hAnsi="Courier"/>
        </w:rPr>
        <w:t xml:space="preserve">    </w:t>
      </w:r>
      <w:r>
        <w:rPr>
          <w:rFonts w:cs="Courier" w:ascii="Courier" w:hAnsi="Courier"/>
        </w:rPr>
        <w:t>Se si fosse pagato questo prezzo irrisorio, oso credere che si sarebbe risparmiato a una quasi centenaria che ha vissuto tutti gli orrori del bel ventesimo secolo senza mai perdere la fede nell'uomo, né preferire un ragazzo a un altro, l'inescusabile disgrazia di andarsene sotto le invettive di scolari, ciechi per carenza educativa.</w:t>
      </w:r>
    </w:p>
    <w:p>
      <w:pPr>
        <w:pStyle w:val="Normal"/>
        <w:rPr>
          <w:rFonts w:ascii="Courier" w:hAnsi="Courier" w:cs="Courier"/>
        </w:rPr>
      </w:pPr>
      <w:r>
        <w:rPr>
          <w:rFonts w:eastAsia="Courier" w:cs="Courier" w:ascii="Courier" w:hAnsi="Courier"/>
        </w:rPr>
        <w:t xml:space="preserve">    </w:t>
      </w:r>
      <w:r>
        <w:rPr>
          <w:rFonts w:cs="Courier" w:ascii="Courier" w:hAnsi="Courier"/>
        </w:rPr>
        <w:t>La vergogna è un po' la loro, molto di più quella dei loro maestri e genito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Thomas Gerge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jf.org, 25.06.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NCHE LA FRANCIA HA AVUTO IL PROPRIO "ISRAEL DA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Francia fa il suo Israel Day: </w:t>
      </w:r>
    </w:p>
    <w:p>
      <w:pPr>
        <w:pStyle w:val="Normal"/>
        <w:rPr>
          <w:rFonts w:ascii="Courier" w:hAnsi="Courier" w:cs="Courier"/>
        </w:rPr>
      </w:pPr>
      <w:r>
        <w:rPr>
          <w:rFonts w:cs="Courier" w:ascii="Courier" w:hAnsi="Courier"/>
        </w:rPr>
        <w:t>in 40 mila contro la politica filoaraba di Chira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0 mila persone hanno sfilato infatti domenica [22 giugno] a Parigi per protestare contro la folle politica filoaraba di Chirac e per manifestare amicizia verso gli ebrei francesi e lo stato di Israele, troppo spesso bistrattati negli scorsi due anni, dall'11 settembre in poi, in quella che è stata forse la più grossa ondata di antisemitismo montante dagli anni '30 in Francia</w:t>
      </w:r>
    </w:p>
    <w:p>
      <w:pPr>
        <w:pStyle w:val="Normal"/>
        <w:rPr>
          <w:rFonts w:ascii="Courier" w:hAnsi="Courier" w:cs="Courier"/>
        </w:rPr>
      </w:pPr>
      <w:r>
        <w:rPr>
          <w:rFonts w:eastAsia="Courier" w:cs="Courier" w:ascii="Courier" w:hAnsi="Courier"/>
        </w:rPr>
        <w:t xml:space="preserve">    </w:t>
      </w:r>
      <w:r>
        <w:rPr>
          <w:rFonts w:cs="Courier" w:ascii="Courier" w:hAnsi="Courier"/>
        </w:rPr>
        <w:t>Erano ventidue anni che una simile manifestazione non aveva mai avuto luogo in terra francese. L'ultima infatti risaliva al 1981, altro annus horribilis per gli ebrei francesi e per Israele, stato all'epoca incolpato per sentito dire e senza informarsi del degenerare della guerra in Libano</w:t>
      </w:r>
    </w:p>
    <w:p>
      <w:pPr>
        <w:pStyle w:val="Normal"/>
        <w:rPr>
          <w:rFonts w:ascii="Courier" w:hAnsi="Courier" w:cs="Courier"/>
        </w:rPr>
      </w:pPr>
      <w:r>
        <w:rPr>
          <w:rFonts w:eastAsia="Courier" w:cs="Courier" w:ascii="Courier" w:hAnsi="Courier"/>
        </w:rPr>
        <w:t xml:space="preserve">    </w:t>
      </w:r>
      <w:r>
        <w:rPr>
          <w:rFonts w:cs="Courier" w:ascii="Courier" w:hAnsi="Courier"/>
        </w:rPr>
        <w:t>D'altronde il pendolo è sempre stato oscillante tra gli interessi nazionali francesi, petrolio e dominio commerciale sulle ex colonie di Siria e Libano, e un sincero amore per Israele dovuto anche a una delle più organizzate comunità d'Europa</w:t>
      </w:r>
    </w:p>
    <w:p>
      <w:pPr>
        <w:pStyle w:val="Normal"/>
        <w:rPr>
          <w:rFonts w:ascii="Courier" w:hAnsi="Courier" w:cs="Courier"/>
        </w:rPr>
      </w:pPr>
      <w:r>
        <w:rPr>
          <w:rFonts w:eastAsia="Courier" w:cs="Courier" w:ascii="Courier" w:hAnsi="Courier"/>
        </w:rPr>
        <w:t xml:space="preserve">    </w:t>
      </w:r>
      <w:r>
        <w:rPr>
          <w:rFonts w:cs="Courier" w:ascii="Courier" w:hAnsi="Courier"/>
        </w:rPr>
        <w:t>La manifestazione si è svolta alle porte di Versailles, ex città imperiale vicino a Parigi, e ha visto anche la partecipazione applauditissima del ministro degli interni Nicolas Sarzoky, che ha promesso da oggi in poi il pugno di ferro contro gli antisemiti di Francia, specie quelli di origine araba che fagocitano tanto gli estremisti di destra quanto quelli di sinistra. Un po' come accade qui da noi con il pretesto della causa palestinese: la kefiah è sempre un buon alibi per l'antisemita post moderno</w:t>
      </w:r>
    </w:p>
    <w:p>
      <w:pPr>
        <w:pStyle w:val="Normal"/>
        <w:rPr>
          <w:rFonts w:ascii="Courier" w:hAnsi="Courier" w:cs="Courier"/>
        </w:rPr>
      </w:pPr>
      <w:r>
        <w:rPr>
          <w:rFonts w:eastAsia="Courier" w:cs="Courier" w:ascii="Courier" w:hAnsi="Courier"/>
        </w:rPr>
        <w:t xml:space="preserve">    </w:t>
      </w:r>
      <w:r>
        <w:rPr>
          <w:rFonts w:cs="Courier" w:ascii="Courier" w:hAnsi="Courier"/>
        </w:rPr>
        <w:t>All'Israel day francese ha partecipato anche l'attuale ministro degli esteri israeliano Benyamin Netanyahu, premier nel 1987 della prima coalizione di destra a vincere le elezioni dal giorno della proclamazione dell'indipendenza dello stato ebraico nel maggio 1948</w:t>
      </w:r>
    </w:p>
    <w:p>
      <w:pPr>
        <w:pStyle w:val="Normal"/>
        <w:rPr>
          <w:rFonts w:ascii="Courier" w:hAnsi="Courier" w:cs="Courier"/>
        </w:rPr>
      </w:pPr>
      <w:r>
        <w:rPr>
          <w:rFonts w:eastAsia="Courier" w:cs="Courier" w:ascii="Courier" w:hAnsi="Courier"/>
        </w:rPr>
        <w:t xml:space="preserve">    </w:t>
      </w:r>
      <w:r>
        <w:rPr>
          <w:rFonts w:cs="Courier" w:ascii="Courier" w:hAnsi="Courier"/>
        </w:rPr>
        <w:t>Slogan contro l'ipocrisia della posizione e della politica anti americana di Chirac in occasione della recente guerra di liberazione anglo americana dell'Iraq si sono anche sentiti, ma la cifra della manifestazione era l'essere pro qualcosa e non contro qualcuno</w:t>
      </w:r>
    </w:p>
    <w:p>
      <w:pPr>
        <w:pStyle w:val="Normal"/>
        <w:rPr>
          <w:rFonts w:ascii="Courier" w:hAnsi="Courier" w:cs="Courier"/>
        </w:rPr>
      </w:pPr>
      <w:r>
        <w:rPr>
          <w:rFonts w:eastAsia="Courier" w:cs="Courier" w:ascii="Courier" w:hAnsi="Courier"/>
        </w:rPr>
        <w:t xml:space="preserve">    </w:t>
      </w:r>
      <w:r>
        <w:rPr>
          <w:rFonts w:cs="Courier" w:ascii="Courier" w:hAnsi="Courier"/>
        </w:rPr>
        <w:t>Comunque il significato politico della sfilata non potrà essere ignorato visto che vi hanno partecipato esattamente il doppio di coloro che scesero in piazza dietro a Giuliano Ferrara e Massimo Teodori per l'Israel day italiano l'anno scorso</w:t>
      </w:r>
    </w:p>
    <w:p>
      <w:pPr>
        <w:pStyle w:val="Normal"/>
        <w:rPr>
          <w:rFonts w:ascii="Courier" w:hAnsi="Courier" w:cs="Courier"/>
        </w:rPr>
      </w:pPr>
      <w:r>
        <w:rPr>
          <w:rFonts w:eastAsia="Courier" w:cs="Courier" w:ascii="Courier" w:hAnsi="Courier"/>
        </w:rPr>
        <w:t xml:space="preserve">    </w:t>
      </w:r>
      <w:r>
        <w:rPr>
          <w:rFonts w:cs="Courier" w:ascii="Courier" w:hAnsi="Courier"/>
        </w:rPr>
        <w:t>E anche le parole pronunziate dal ministro dell'interno Nicolas Sarzoky saranno ricordate per molto tempo e non tra i discorsi retorici di repertorio: "Quando un ebreo è perseguitato perché ebreo, non è più solo un problema della comunità ebraica, ma diventa un problema di tutta la comunità nazionale: l'antisemitismo infatti è oggi un problema di tutta la repubblica.. questo non perché la Francia sia un paese particolarmente antisemita, ma perché comunque l'antisemitismo anche da noi esiste e dobbiamo vigilare e combatterlo". E che il problema esiste Sarkozy lo sa più di qualunque altro visto che fu lui a trasmettere a Chirac per conoscenza il dossier in materia del centro Simon Wiesenthal di Parigi che descriveva qualcosa come 500 episodi di intolleranza anti ebraica solo negli ultimi tre anni. Dallo scoppio della seconda intifada a ogg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pinione, 26 giugno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itik ojf der Nacht - Kash - Rabbejnu T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3.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ka Israel</w:t>
      </w:r>
    </w:p>
    <w:p>
      <w:pPr>
        <w:pStyle w:val="Normal"/>
        <w:rPr>
          <w:rFonts w:ascii="Courier" w:hAnsi="Courier" w:cs="Courier"/>
        </w:rPr>
      </w:pPr>
      <w:r>
        <w:rPr>
          <w:rFonts w:cs="Courier" w:ascii="Courier" w:hAnsi="Courier"/>
        </w:rPr>
        <w:t>http://www.zaka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