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19 febbraio 2004</w:t>
        <w:t>~~~~~~~~~~~~~~~~~~~~~~~~~~~~~~~~~~~~~~~~~~~~~~~~~~~~~~~~~~~~~~~~~~~~~~~~~~</w:t>
        <w:t>Notizie su Israele - 224</w:t>
        <w:t>~~~~~~~~~~~~~~~~~~~~~~~~~~~~~~~~~~~~~~~~~~~~~~~~~~~~~~~~~~~~~~~~~~~~~~~~~~</w:t>
        <w:t>Sito internet: http://www.ilvangelo.org/attinew.html</w:t>
        <w:t>~~~~~~~~~~~~~~~~~~~~~~~~~~~~~~~~~~~~~~~~~~~~~~~~~~~~~~~~~~~~~~~~~~~~~~~~~~</w:t>
        <w:t>Le notizie riportate possono essere diffuse liberamente, citando la fonte</w:t>
        <w:t>~~~~~~~~~~~~~~~~~~~~~~~~~~~~~~~~~~~~~~~~~~~~~~~~~~~~~~~~~~~~~~~~~~~~~~~~~~</w:t>
        <w:t>Deuteronomio 30:4-6. Quand'anche i tuoi esuli fossero all'estremit� dei cieli, di l� il Signore, il tuo Dio, ti raccoglier� e di l� ti prender�. Il Signore, il tuo Dio, ti ricondurr� nel paese che i tuoi padri avevano posseduto e tu lo possederai; ed egli ti far� del bene e ti moltiplicher� pi� dei tuoi padri. Il Signore, il tuo Dio, circoncider� il tuo cuore e il cuore dei tuoi discendenti affinch� tu ami il Signore, il tuo Dio, con tutto il tuo cuore e con tutta l'anima tua, e cos� tu viva.</w:t>
        <w:t>~~~~~~~~~~~~~~~~~~~~~~~~~~~~~~~~~~~~~~~~~~~~~~~~~~~~~~~~~~~~~~~~~~~~~~~~~~</w:t>
        <w:t>1. I GIORNALISTI PALESTINESI SI RIBELLANO AD ARAFAT</w:t>
        <w:t>2. �NESSUNO HA IL DIRITTO DI CEDERE LA TERRA D'ISRAELE�</w:t>
        <w:t>3. GLI INSEDIAMENTI ISRAELIANI SONO IL VERO OSTACOLO ALLA PACE?</w:t>
        <w:t>4. PERSINO PEGGIO DELL'ANTI-EBRAISMO TRADIZIONALE</w:t>
        <w:t>5. UNA �BARRIERA DI SICUREZZA� DI CUI NON SI PARLA</w:t>
        <w:t>6. EBREI TEDESCHI TROVARONO RIFUGIO IN ITALIA DURANTE IL NAZISMO</w:t>
        <w:t>7. MUSICA E IMMAGINI</w:t>
        <w:t>8. INDIRIZZI INTERNET</w:t>
        <w:t>~~~~~~~~~~~~~~~~~~~~~~~~~~~~~~~~~~~~~~~~~~~~~~~~~~~~~~~~~~~~~~~~~~~~~~~~~~</w:t>
        <w:t>1. I GIORNALISTI PALESTINESI SI RIBELLANO AD ARAFAT</w:t>
        <w:t>~~~~~~~~~~~~~~~~~~~~~~~~~~~~~~~~~~~~~~~~~~~~~~~~~~~~~~~~~~~~~~~~~~~~~~~~~~</w:t>
        <w:t>La rivolta dei giornalisti palestinesi: il rais Yasser ci tappa la bocca</w:t>
        <w:t xml:space="preserve">    </w:t>
        <w:t>di Dimitri Buffa</w:t>
        <w:t xml:space="preserve">    </w:t>
        <w:t xml:space="preserve">    Imbavagliati contro la repressione della libert� di stampa nei Territori Occupati amministrati dall'Anp di Arafat. Cos� l'altro ieri oltre duecento giornalisti palestinesi si sono presentati nella sede del consiglio legislativo di Ramallah occupandolo per protesta contro gli attentati e le intimidazioni subite negli ultimi mesi. Cio� da quando qualcuno di loro ha avuto la malaugurata idea di cominciare a fare le pulci alla dirigenza palestinese, a cominciare dal rais palestinese. </w:t>
        <w:t xml:space="preserve">    Lo stile era quello di Pannella anni '70 in Rai. La goccia che ha fatto traboccare il vaso � stata l'aggressione notturna che lo scorso 13 febbraio ha subito Munir Abu Rezeq, direttore degli uffici di corrispondenza a Gaza. � stato picchiato all'uscita della redazione e lasciato svenuto per strada,. Nessuno ha rivendicato l'agguato. Ma gi� prima di lui erano stati in molti a venire intimiditi. Valgano per tutte le aggressioni con protagonisti passivi i corrispondenti di tv come Al Arabica e al Jazeera (nonch� quelle contro giornalisti di quotidiani yemeniti) che avevano anche dichiarato ai giornali israeliani il perch� delle aggressioni subite dagli uomini della sicurezza di Arafat. </w:t>
        <w:t xml:space="preserve">    Tre settimane fa ad esempio - e solo la stampa israeliana ne aveva dato notizia - il corrispondente di al-Arabiya da Gaza, SeifShahin, era stato aggredito e picchiato a sangue mentre transitava nei Territori Occupati. I teppisti, armati fino ai denti, gli hanno detto di essere miliziani di Fatah e hanno spiegato al corrispondente che quella era la ricompensa per avere osato parlare della corruzione interna all'Anp e per avere ridicolizzato le cerimonie paramilitari con cui si era celebrato il 39esimo anniversario della fondazione della citt� di Gaza. </w:t>
        <w:t xml:space="preserve">    Sembra che in quell'occasione centinaia di terroristi abbiano messo a ferro e fuoco la citt� e la popolazione con saccheggi, stupri di gruppo e razzie varie per un totale di danni di oltre sei milioni di dollari. Non era la prima volta che Shanin venne fatto oggetto di simili gentilezze. In un'occasione dichiar� alla stampa dello stato ebraico che "se continueranno a non intervenire, tutto ci� non potr� che configurarsi come un attentato alla libert� di stampa nei territori palestinesi da parte delle autorit� di governo". </w:t>
        <w:t xml:space="preserve">    C'� da dire che da tempo a monitorare i buoni e i cattivi, e magari a punire chi sgarra, sono stati designati da Arafat gli uomini della Palestinian brodcasting corporation, cio� la proprietaria di Radio voice of Palestina, l'emittente nazionale di Arafat nota per la truculenta propaganda antisemita. Proprio due mesi fa uno dei proprietari aveva detto pubblicamente che "..quasi tutti i corrispondenti radio-televisivi arabi devono essere rieducati politicamente e culturalmente a proposito della situazione interna al mondo arabo e ci� dovrebbe essere fatto dal Palestinian journalist sindacate, sebbene persino alcuni dei suoi dirigenti avrebbero bisogno di essere rieducati. </w:t>
        <w:t xml:space="preserve">    Anche il ministero dell'Informazione palestinese dovrebbe avere il compito di aggiornare questi corrispondenti, insegnando loro quali sono le espressioni che si usano nella nostra vita politica". </w:t>
        <w:t xml:space="preserve">    Cio� martiri per terroristi, combattenti al posto di assassini e cos� via. </w:t>
        <w:t xml:space="preserve">    Adesso i giornalisti palestinesi e quelli arabi che fungono da corrispondenti per il Medio Oriente hanno osato venire allo scoperto con la manifestazione di luned� pomeriggio, sperando che la notizia rimbalzi presso l'opinione pubblica europea. Si ignorano eventuali conseguenze del gesto ma molti temono che nei prossimi giorni gli organizzatori dell'happening debbano guardarsi le spalle. </w:t>
        <w:t xml:space="preserve">    Nella Palestina di Arafat a chi manifesta per la libert� di stampa, specie se arabo, pu� capitare in sorte anche di morire in un'aggressione.</w:t>
        <w:t>(Libero, 18.02.2004 - ripreso da Informazione Corretta)</w:t>
        <w:t>~~~~~~~~~~~~~~~~~~~~~~~~~~~~~~~~~~~~~~~~~~~~~~~~~~~~~~~~~~~~~~~~~~~~~~~~~~</w:t>
        <w:t>2. �NESSUNO HA IL DIRITTO DI CEDERE LA TERRA D'ISRAELE�</w:t>
        <w:t>~~~~~~~~~~~~~~~~~~~~~~~~~~~~~~~~~~~~~~~~~~~~~~~~~~~~~~~~~~~~~~~~~~~~~~~~~~</w:t>
        <w:t>Pi� di duecento rabbini hanno partecipato marted� sera al grande meeting che si � tenuto all'hotel Ramada Renaissance di Gerusalemme. L'incontro era organizzato dall'�Unione dei rabbini per il popolo d'Israele e la terra d'Israele e per il rispetto della Torah� e aveva come obiettivo di denunciare il piano del Primo Ministro, che ha annunciato recentemente la sua intenzione di evacuare 17 localit� ebraiche della striscia di Gaza.</w:t>
        <w:t xml:space="preserve">    Il rabbino di Bat Yam, David Hai Hacohen, ha dichiarato nella sua allocuzione che �lo smantellamentamento di localit� � un crimine imperdonabile contro il popolo ebraico�. E ha aggiunto: �Un accordo in questo spirito � simile a quello concluso a Monaco con i nazisti.�</w:t>
        <w:t xml:space="preserve">    L'anziano Gran Rabbino d'Israele, Abraham Shapira, ha preso la parola per affermare che �l'esperienza ha dimostrato che quelli che toccano la terra d'Israele o progettano di arrecarle danno, perdono automaticamente il potere�. Ha inoltre dichiarato: �Noi siamo qui nel nome della Torah per incoraggiare e attingere nuove forze. Mettiamo in guardia e agiremo, anche se per questo fosse necessario invitare il pubblico a ritrovarsi nella striscia di Gaza, nel Gush Katif. Noi lo faremo con forza e coraggio, per rinforzare la nostra presenza sul posto al fine di impedire la minima evacuazione e il minimo sradicamento�.</w:t>
        <w:t xml:space="preserve">    Il rabbino Mordehai Eliahu, Rishon LeZion, ha dichiarato che nessuno ha il diritto di cedere anche la minima parte della terra d'Israele, sottolineando che non appartiene ai dirigenti del paese. Evocando l'eventualit� di un referendum, ha detto che i suoi risultati non cambierebbero in nulla la situazione.</w:t>
        <w:t xml:space="preserve">    Il rabbino di Elohn, Mor� Eliakim Levanon, ha dichiarato che se il Primo Ministro si reca negli Stati Uniti e incontra il presidente Bush, deve sapere che gli consegna un �assegno a vuoto�.</w:t>
        <w:t xml:space="preserve">    Alla fine del meeting � stato distribuito al pubblico un trattato contentente il seguente testo:</w:t>
        <w:t xml:space="preserve">    �Il diritto e il dovere del popolo d'Israele sulla sua terra sono eterni e validi per tutte le generazioni. Il progetto di sradicamento di localit� fiorenti � contrario allo scopo fissato dalla Torah ed � vietato associarsi ad essp.�</w:t>
        <w:t xml:space="preserve">    In seguito il testo dice che �secondo la legge ebraica, nessun uomo, dal pi� semplice al pi� prestigioso, ivi compreso il Primo Ministro o qualsiasi altro uomo politico, ha il diritto di promuovere un progetto cos� distruttivo�</w:t>
        <w:t xml:space="preserve">    Il testo poi continua cos�: �Facciamo appello a tutti i partiti, ai ministri e ai deputati, ai fedeli al D. d'Israele e alla sua terra, di fare in modo che questo piano sia rigettato, se mai il governo dovesse adottarlo. Se nonostante tutto il Primo Ministro si recher� a Washington per esporre il suo programma senza la decisione del suo governo, i fedeli alla Torah e alla terra d'Israele devono abbandonare la coalizione�.</w:t>
        <w:t xml:space="preserve">    La deputata del partito d'estrema sinistra Meretz naturalmente ha subito reagito a questi propositi e immediatamente ha chiesto al consigliere giuridico del governo di esaminarli, al fine di determinare se non si tratti di incitamento alla violenza contro il capo del governo. Ha inoltre qualificato i rabbini come �bombe a scoppio ritardato�.</w:t>
        <w:t xml:space="preserve">    </w:t>
        <w:t>(Arouts 7, 18.02.2004 - trad. www.ilvangelo.org)</w:t>
        <w:t>~~~~~~~~~~~~~~~~~~~~~~~~~~~~~~~~~~~~~~~~~~~~~~~~~~~~~~~~~~~~~~~~~~~~~~~~~~</w:t>
        <w:t>3. GLI INSEDIAMENTI ISRAELIANI SONO IL VERO OSTACOLO ALLA PACE?</w:t>
        <w:t>~~~~~~~~~~~~~~~~~~~~~~~~~~~~~~~~~~~~~~~~~~~~~~~~~~~~~~~~~~~~~~~~~~~~~~~~~~</w:t>
        <w:t>Sharon si smarrisce sugli "insediamenti" israeliani</w:t>
        <w:t xml:space="preserve">    </w:t>
        <w:t>di Daniel Pipes</w:t>
        <w:t xml:space="preserve">    Il primo ministro israeliano Sharon si � liberato di decenni di storia e ha manifestato l'intento di ritirare tutti gli insediamenti israeliani da Gaza e alcuni dalla Cisgiordania . Agire in tal modo solleva una questione di fondo: nel grande schema dei rapporti israelo-palestinesi che peso hanno questi "insediamenti"?</w:t>
        <w:t xml:space="preserve">    (Pongo la parola insediamenti tra virgolette, in quanto il vocabolario definisce questo termine come "una piccola comunit�" o un raggruppamento di persone "in una nuova regione". Ci�</w:t>
      </w:r>
    </w:p>
    <w:p>
      <w:pPr>
        <w:pStyle w:val="PreformattedText"/>
        <w:bidi w:val="0"/>
        <w:spacing w:before="0" w:after="0"/>
        <w:jc w:val="left"/>
        <w:rPr/>
      </w:pPr>
      <w:r>
        <w:rPr/>
        <w:t xml:space="preserve"> </w:t>
      </w:r>
      <w:r>
        <w:rPr/>
        <w:t>rappresenta in modo impreciso le abitazioni ebraiche in questione, molte delle quali vantano da parecchi decenni decine di migliaia di residenti in loco.)</w:t>
        <w:t xml:space="preserve">    Alcuni analisti ritengono che gli ebrei che vivono in Cisgiordania e a Gaza costituiscano uno degli ostacoli pi� importanti alla risoluzione del conflitto israelo-plaestinese. Ad esempio:</w:t>
        <w:t xml:space="preserve">    </w:t>
        <w:t xml:space="preserve">    * Thomas Friedman del New York Times: "Israele deve andarsene al pi� presto dalla Cisgiordania e dalla Striscia di Gaza ed evacuare la maggior parte degli insediamenti. Lo sostengo da tempo, ma adesso questa � diventata un'urgente necessit�. Diversamente, lo Stato ebraico sarebbe in pericolo. L'ideale sarebbe stato se questo ritiro fosse stato negoziato col piano Clinton. Ma se necessario, dovrebbe essere fatto unilateralmente. Ci� non accadr� troppo presto e gli Stati Uniti dovrebbero essere obbligati a farlo". </w:t>
        <w:t xml:space="preserve">    * Jean AbiNader dell'Arab American Institute: "Gli insediamenti rappresentano il maggiore ostacolo politico ad una risoluzione del conflitto". </w:t>
        <w:t xml:space="preserve">    * Dennis Kucinich, candidato democratico alle presidenziali: "Gli insediamenti israeliani rappresentano un ostacolo significativo ad una possibile pace tra Israele e i palestinesi". </w:t>
        <w:t xml:space="preserve">    </w:t>
        <w:t xml:space="preserve">    Dissento da questa disputa per due principali motivi:</w:t>
        <w:t xml:space="preserve">    Innanzitutto, ci� presume che gli arabi palestinesi cerchino solo di ottenere il controllo sulla Cisgiordania e Gaza, mentre � provato che la loro aspirazione sia quella altres� di andare oltre e di avere il controllo proprio su Israele. Pertanto, togliere gli israeliani dai territori non � un'ottima idea.</w:t>
        <w:t xml:space="preserve">    In realt�, � probabilmente dannoso. Immaginiamo che gli israeliani siano stati sradicati e che le forze di difesa israeliane siano state fatte ritirare ai confini del 1967 - e dopo? I signori Friedman, AbiNader e Kucinich suppongono che gli arabi palestinesi sarebbero grati e premierebbero Israele curando i loro stessi giardini, permettendo tranquillamente ad Israele di vivere in pace.</w:t>
        <w:t xml:space="preserve">    Ma io mi aspetto una reazione del tutto diversa: gli arabi palestinesi vedranno nella ritirata di Israele un segno della sua debolezza, vedranno che esso tende a rabbonirli mediante concessioni eccessive e che � vulnerabile. Lungi dal mostrare gratitudine, pretenderanno di pi�. Con Jenin e Ramallah nelle fauci, Gerusalemme sar� la prossima nell'agenda, seguita da Tel Aviv e Haifa.</w:t>
        <w:t xml:space="preserve">    Il che implica che Israele � destinato a stare attento alle sue citt� e alle comunit� della Cisgiordania e di Gaza. Esse potrebbero essere un inconveniente tattico e politico, ma vanno conservate e difese. Agendo diversamente si farebbe intendere agli arabi palestinesi che si � aperta la stagione della caccia a Israele, incitando in tal modo a una maggiore violenza rispetto alla ventina di incidenti che si verificano quotidianamente.</w:t>
        <w:t xml:space="preserve">    In secondo luogo, l'intento di Sharon di sradicare le abitazioni israeliane presume una grossa, e forse insuperabile, barriera alla risoluzione del conflitto israelo-palestinese. Io al contrario lo considero un ostacolo di minore entit�. Una volta che gli arabi palestinesi accetteranno totalmente e irrevocabilmente, a parole e a fatti, l'esistenza di uno Stato ebraico, si apriranno tutte le prospettive per porre fine al conflitto.</w:t>
        <w:t xml:space="preserve">    </w:t>
        <w:t xml:space="preserve">    * Confini rettificati. Come lo stesso Sharon ha proposto la scorsa settimana, l'area "triangolare" a nord di Israele, in cui la maggior parte della popolazione � araba, potrebbe essere soggetta a scambio. </w:t>
        <w:t xml:space="preserve">    * Sovranit� non-contigua. Gli ebrei che non risiedono nel territorio israeliano potrebbero vivere sotto il dominio israeliano.</w:t>
        <w:t xml:space="preserve">    * Sovranit� palestinese. Una volta che gli arabi palestinesi accetteranno davvero la presenza sionista, allora gli ebrei presenti nei territori potrebbero vivere sotto il dominio palestinese.</w:t>
        <w:t xml:space="preserve">    Di certo, simili schemi, al presente, possono sembrare utopie. Ma quando gli arabi palestinesi finiranno coll'avere un ripensamento, quando accetteranno l'esistenza di Israele e desisteranno dal ricorrere all'uso della forza contro di esso, avranno luogo tutti i positivi sviluppi per mettere da parte le questioni odierne apparentemente difficili.</w:t>
        <w:t xml:space="preserve">    E alla domanda: "Come sapremo se questo ripensamento avverr�?", risponderei in tal modo: quando gli ebrei che vivono a Hebron (in Cisgiordania) non avranno pi� bisogno di sicurezza rispetto agli arabi che vivono a Nazareth (in Israele).</w:t>
        <w:t xml:space="preserve">    Finch� questo felice giorno non arriver�, la questione degli ebrei che risiedono nei territori � probabilmente quella meno importante da affrontare da parte degli strateghi e dei presunti diplomatici che, invece di focalizzarsi su questa trivialit� politica, dovrebbero escogitare il modo per indurre gli arabi palestinesi a riconoscere l'esistenza di uno Stato ebraico sovrano, chiamato Israele. Finch� ci� non accadr�, nessuna altra iniziativa potr� sortire l'effetto voluto.</w:t>
        <w:t xml:space="preserve">    </w:t>
        <w:t>(New York Sun, 10 febbraio 2004)</w:t>
        <w:t>~~~~~~~~~~~~~~~~~~~~~~~~~~~~~~~~~~~~~~~~~~~~~~~~~~~~~~~~~~~~~~~~~~~~~~~~~~</w:t>
        <w:t>4. PERSINO PEGGIO DELL'ANTI-EBRAISMO TRADIZIONALE</w:t>
        <w:t>~~~~~~~~~~~~~~~~~~~~~~~~~~~~~~~~~~~~~~~~~~~~~~~~~~~~~~~~~~~~~~~~~~~~~~~~~~</w:t>
        <w:t>da un articolo di Amnon Rubinstein</w:t>
        <w:t xml:space="preserve">    Lo scorso novembre Neil Mackay, uno degli editorialisti del giornale scozzese Sunday Herald, pubblico' un articolo nel quale riproponeva la calunnia - da tempo in circolazione in molti ambienti arabi - secondo cui agenti del Mossad negli Stati Uniti sapevano in anticipo dell'attentato alle Torri Gemelle dell'11 settembre ma non fecero nulla per impedirlo. Fino ad allora questa paranoica accusa era rimasta quasi completamente confinata ad alcuni ambienti estremisti arabi e neonazisti. </w:t>
        <w:t xml:space="preserve">    Ma il giornale di Glasgow ritenne appropriato divulgare la menzogna senza neppure citare la fonte, come se si trattasse di un fatto perfettamente attendibile.</w:t>
        <w:t xml:space="preserve">    L'articolo lascio' sbalorditi due esponenti della comunita' ebraica, il parlamentare laburista Jim Murphy e Lord Greville Janner, i quali protestarono vivacemente chiedendo al direttore del giornale di pubblicare una rettifica. Cosa che il direttore si rifiuto' di fare, sostenendo che il servizio era basato su fonti verificate. Nella risposta, il direttore suggeriva piuttosto a Lord Janner di non cadere nella trappola di Ariel Sharon accusando di antisemitismo chiunque si mostri in disaccordo con il primo ministro israeliano. Curioso suggerimento, visto che Lord Janner non aveva mosso nessuna accusa del genere.</w:t>
        <w:t xml:space="preserve">    Per lo stato d'Israele, la risposta piu' diretta al direttore del Sunday Herald sarebbe quella di querelare il giornale per diffamazione a mezzo stampa, cosa che il ministero degli esteri israeliano sta effettivamente prendendo in considerazione.</w:t>
        <w:t xml:space="preserve">    Ma il problema e' che l'articolo del giornale scozzese non rappresenta che un esempio estremo delle aggressioni furibonde ed isteriche di cui Israele e' fatto oggetto, e non solo a causa dell'occupazione e degli insediamenti. Aggressioni che descrivono Israele in modo virulento come un paese mostruoso, che sarebbe capace non solo di fare tutto il male possibile ai palestinesi, ma persino di non impedire una strage di massa a New York solo perche' tornerebbe utile ai suoi interessi.</w:t>
        <w:t xml:space="preserve">    Chiunque conosca anche solo un poco Israele sa che, naturalmente, Israele non a nulla a che vedere con il paese che viene descritto in molti organi di informazione anche molto importanti, e che le menzogne dette sul suo conto infrangono ogni regola di buon giornalismo. I servizi di questi mass-media ignorano completamente la complessita' della societa' israeliana e presentano Israele come una assurda caricatura: la stessa che appare ogni giorno sulla stampa araba, dove Israele viene ritratto come un mostro che calpesta i poveri arabi.</w:t>
        <w:t xml:space="preserve">    Le cose sono arrivate a un punto tale che, durante una conferenza sull'antisemitismo organizzata due settimane fa dal ministro Natan Sharansky, un delegato ebreo svedese ha espresso soddisfazione per l'incidente che ha visto l'ambasciatore israeliano a Stoccolma danneggiare un'opera d'arte che ai suoi occhi glorificava la terrorista suicida della strage al ristorante Maxim di Haifa. </w:t>
        <w:t xml:space="preserve">    Era contento, spiego' il delegato, perche' grazie a quell'incidente molti svedesi hanno sentito parlare per la prima volta del terrorismo contro civili israeliani.</w:t>
        <w:t xml:space="preserve">    Tutto questo e' antisemitismo? Sentimenti antisemiti certamente aiutano a scrivere cose infamanti contro Israele, ma non possono spiegare tutto. Qui c'e' in gioco qualcos'altro. Tradizionalmente l'ostilita' anti-ebraica rigetta la presenza di ebrei nella societa' cristiana, ma - almeno in linea di principio - non nega loro il diritto di condurre un'esistenza separata, magari segregata, da qualche altra parte. Prima della Kristallnacht, la "Notte dei Cristalli", persino i nazisti predicavano "fuori gli ebrei dalla Germania". Il tono anti-ebraico di giornali come il Sunday Herald nega invece agli ebrei il diritto di esistere in modo separato, negando legittimita' allo Stato di Israele che essi descrivono (grazie anche all'aiuto di alcuni accademici israeliani) come uno stato nazista e da apartheid. E' chiaro quale sia la conclusione logica di articoli calunniatori come quello del Sunday Herald: un paese democratico che e' a conoscenza di un piano volto a perpetrare un massacro a New York e non fa nulla per impedirlo, e' un paese incivile che non ha nemmeno il diritto di esistere. E questo e' persino peggio dell'antiebraismo tradizionale. E' negare il diritto del popolo ebraico all'autodeterminazione.</w:t>
        <w:t xml:space="preserve">    Quando opinioni di questo genere si accompagnano alla ripresa delle piu' tradizionali manifestazioni di antisemitismo, significa che stanno tornando tempi cupi. </w:t>
        <w:t>(Ha'aretz, 16.02.04 - israele.net)</w:t>
        <w:t>~~~~~~~~~~~~~~~~~~~~~~~~~~~~~~~~~~~~~~~~~~~~~~~~~~~~~~~~~~~~~~~~~~~~~~~~~~</w:t>
        <w:t>5. UNA �BARRIERA DI SICUREZZA� DI CUI NON SI PARLA</w:t>
        <w:t>~~~~~~~~~~~~~~~~~~~~~~~~~~~~~~~~~~~~~~~~~~~~~~~~~~~~~~~~~~~~~~~~~~~~~~~~~~</w:t>
        <w:t>Il</w:t>
      </w:r>
    </w:p>
    <w:p>
      <w:pPr>
        <w:pStyle w:val="PreformattedText"/>
        <w:bidi w:val="0"/>
        <w:spacing w:before="0" w:after="0"/>
        <w:jc w:val="left"/>
        <w:rPr/>
      </w:pPr>
      <w:r>
        <w:rPr/>
        <w:t xml:space="preserve"> </w:t>
      </w:r>
      <w:r>
        <w:rPr/>
        <w:t>muro di separazione saudita</w:t>
        <w:t xml:space="preserve"> </w:t>
        <w:t>di Yotam Feldner</w:t>
        <w:t xml:space="preserve">direttore delle ricerche presso MEMRI </w:t>
        <w:t xml:space="preserve"> </w:t>
        <w:t xml:space="preserve"> </w:t>
        <w:t>Sfondo storico</w:t>
        <w:t xml:space="preserve"> </w:t>
        <w:t xml:space="preserve">    Due mesi fa il governo saudita cominci� a costruire una barriera lungo la frontiera con lo Yemen per cercare di separare i residenti lungo entrambi i lati del confine. Il confine fra i due paesi era fissato nel trattato di confine di Gedda del 2000, che comprendeva una zona neutrale larga 20 chilometri, come striscia di pascolo permessa a entrambe le parti. La costruzione della barriera irrit� la trib� Wayilah del lato yemenita, che gi� prima della costruzione aveva avanzato riserve sull'ubicazione del confine. </w:t>
        <w:t xml:space="preserve">     La trib� Wayilah possiede circa 200 veicoli militari e migliaia di fucili e in passato ha intrapreso violenti combattimenti contro la trib� saudita Yam. Nel 2000 ha combattuto la trib� saudita Dahm, che si diceva avere il sostegno del governo saudita. </w:t>
        <w:t xml:space="preserve">     Il defunto capotrib� Wayilah, lo sceicco bin Shag'e, che mor� nel 2002 in circostanze misteriose, aveva affermato di essere in possesso di documenti vecchi di 240 anni che provavano il possesso da parte della trib� delle terre comprese nel trattato di Gedda. L'Arabia Saudita cerc� di placare i Wayilah, concedendo la cittadinanza saudita a 500 di essi, ma la trib� nondimeno si sollev� in varie occasioni, non ultima quando le autorit� saudite arrestarono uno sceicco sciita della trib� e chiusero la sua moschea (1). </w:t>
        <w:t xml:space="preserve"> </w:t>
        <w:t xml:space="preserve"> </w:t>
        <w:t xml:space="preserve">La trib� Wayilah: non riconosciamo il confine  </w:t>
        <w:t xml:space="preserve"> </w:t>
        <w:t xml:space="preserve">    Quando l'Arabia cominci� a costruire la barriera di separazione, la trib� Wayilah annunci� che se i sauditi non avessero interrotto i lavori e non ne avessero cancellato ogni traccia da quella zona, avrebbero 'fatto saltare tutto in aria", compreso il trattato di Gedda. Essi paragonavano il muro saudita a quello israeliano, e sostenevano che lo stavano costruendo cinque chilometri oltre la frontiera dentro il territorio yemenita. </w:t>
        <w:t xml:space="preserve">     I Wayilah  affermavano anche di non riconoscere le frontiere internazionali che passavano attraverso il loro territorio e facevano a pezzi la loro unit� tribale, per non parlare della barriera che per quanto li riguardava violava i loro diritti umani. Dicevano: "Il sangue di migliaia dei membri della nostra trib� � stato versato in guerre tribali contro la trib� saudita Yam per causa della frontiera ... e i nostri uomini sono pronti a sacrificare la loro vita per difendere le frontiere delle loro terre tribali". </w:t>
        <w:t xml:space="preserve">     I Wayilah sostenevano che i confini delle trib� fra Wayilah e Yam vennero fissati con accordi tribali scritti ancor prima della costituzione degli stati saudita e yemenita e che questi accordi vennero ufficialmente riconosciuti dal primo monarca saudita Abd Al-'Aziz Aal Saud e dalla monarchia yemenita durante l'epoca dell'Imam Yahyah Hamid Al-Din </w:t>
        <w:t xml:space="preserve">     Un comunicato pubblicato dalla trib� Wayiah afferma: "Rinnoviamo la nostra contrariet� agli accordi che hanno creato una barriera fra noi e le nostre terre e la nostra propriet�. Ugualmente respingiamo il principio di compensazione o la divisione della terra o della trib� ... Ogni nuova strada confinaria sar� nulla e non ha niente a che fare con la strada confinaria tribale riconosciuta dalle trib� Wayilah e Yam ..." (2) </w:t>
        <w:t xml:space="preserve"> </w:t>
        <w:t xml:space="preserve"> </w:t>
        <w:t>Il governo saudita: islamisti dello Yemen introducono armi ed esplosivi</w:t>
        <w:t xml:space="preserve"> </w:t>
        <w:t xml:space="preserve">    Funzionari sauditi hanno dichiarato al quotidiano londinese in lingua araba Al-Sharq Al-Awsat che il "muro di tubi e cemento " non si pu� definire in alcun modo "una barriera di separazione". Il comandante di polizia di frontiera saudita Talal 'Anqawi ha detto: "Quello che si sta costruendo entro i nostri confini � una barriera di tubi riempiti di cemento, che hanno lo scopo di scoraggiare infiltrazioni e contrabbando ... Questo sbarramento non assomiglia in alcun modo a un muro. Il luogo scelto per edificarlo si trova dentro il territorio sovrano saudita". (3) </w:t>
        <w:t xml:space="preserve">     Anche il principe saudita di Najran, Mash'al bin Abd Al-'Aziz ha negato che lo sbarramento sia una barriera di separazione. Stando alle sue dichiarazioni, le autorit� saudite hanno costruito uno sbarramento di tubi lungo 95 chilometri in una zona aperta fra due montagne per bloccare i contrabbandieri motorizzati che si infiltrano in territorio saudita, a nord della zona della striscia di 20 chilometri oggetto dell'accordo. Secondo i sauditi, la maggior parte degli esplosivi e delle armi catturata dalle forze di sicurezza saudite  negli ultimi mesi sono state contrabbandate nel paese da islamisti dello Yemen (4). </w:t>
        <w:t xml:space="preserve"> </w:t>
        <w:t xml:space="preserve"> </w:t>
        <w:t xml:space="preserve">Lo Yemen sostiene che l'Arabia Saudita si � ritirata </w:t>
        <w:t xml:space="preserve"> </w:t>
        <w:t xml:space="preserve">    Stando ai rapporti dei media, i capi sia in Arabia sia nello Yemen negherebbero ogni crisi. I leader dei due paesi hanno cercato di risolvere il problema dietro le quinte, e il presidente yemenita Ali Abdallah Saleh si � recato in Egitto per mediare fra le parti. Contemporaneamente una delegazione yemenita � andata in Arabia per dirimere le questioni. Ma se si presta fede a un rapporto del giornale in lingua inglese Yemen Times, la trib� Wayiah si stava preparando alla guerra: </w:t>
        <w:t xml:space="preserve">     "Un eminente sceicco della trib� Wayiah ... ha riferito allo Yemen Times che non meno di 3000 membri della trib� si stanno preparando a combattere le forze saudite, a meno che l'Arabia non si ritiri dallo Yemen. Lo sceicco afferma che l'Arabia Saudita ha gi� costruito una barriera lunga da 4 a 7 chilometri al di l� della zona neutrale nel territorio yemenita, che si stende da Jabal Hobash a Jabal Al Fara. 'L'Arabia Saudita ha gi� costruito una barriera di sicurezza nel cuore dello Yemen,' ha detto lo sceicco 'e noi siamo pronti a combattere da un momento all'altro se l'Arabia non smantella quello che ha costruito nel nostro paese' ..." </w:t>
        <w:t xml:space="preserve">     "Anche se le trib� si preparano al conflitto, marted� un funzionario governativo yemenita ha dichiarato allo Yemen Times che le autorit� saudite hanno accettato di smantellare la barriera lungo i confini con lo Yemen dopo i grandi sforzi da parte di Egitto e Stati Uniti al fine di convincere le autorit� saudite. 'Sia gli U.S.A. sia l'Egitto hanno fatto ogni sforzo presso Yemen e Arabia Saudita che si � concluso con un accordo per rimuovere ogni costruzione fatta dai sauditi', ha dichiarato il funzionario yemenita (5). </w:t>
        <w:t xml:space="preserve"> </w:t>
        <w:t xml:space="preserve">Note: </w:t>
        <w:t xml:space="preserve">(1) Si veda http://www.islamonline.net/iol-arabic/dowalia/alhadath2000-oug-29/alhadath7.asp. </w:t>
        <w:t xml:space="preserve">(2) Al-Quds Al-Arabi (Londra), 9 febbraio 2004 </w:t>
        <w:t xml:space="preserve">(3) Al-Sharq Al-Awsat (Londra), 9 febbraio 2004 </w:t>
        <w:t xml:space="preserve">(4) Al-Hayat (Londra), 10 febbraio 2004 </w:t>
        <w:t xml:space="preserve">(5) Yemen Times, 12 febbraio 2004.  </w:t>
        <w:t xml:space="preserve"> </w:t>
        <w:t>(The Middle East Media Research Institute, 18.02.2004)</w:t>
        <w:t>~~~~~~~~~~~~~~~~~~~~~~~~~~~~~~~~~~~~~~~~~~~~~~~~~~~~~~~~~~~~~~~~~~~~~~~~~~</w:t>
        <w:t>6. EBREI TEDESCHI TROVARONO RIFUGIO IN ITALIA DURANTE IL NAZISMO</w:t>
        <w:t>~~~~~~~~~~~~~~~~~~~~~~~~~~~~~~~~~~~~~~~~~~~~~~~~~~~~~~~~~~~~~~~~~~~~~~~~~~</w:t>
        <w:t>Due mostre a Monaco sui rifugiati ebrei in Italia</w:t>
        <w:t>Dal 12 febbraio al 15 aprile 2004 rimarranno aperte al pubblico a Monaco due mostre con l'insolito tema: "Italia, terra di rifugio durante il regime nazionalsocialista in Germania". Le mostre sono organizzate dalla "Gesellschaft zur Forderung j�discher Kultur und Tradition e.V." in collaborazione con il "Bayerische Hauptstaatsarchiv". Curatore � il dr. Klaus Voigt, Berlino.</w:t>
        <w:t>Esilio in Italia, 1933-1945</w:t>
        <w:t>Centinaia di emigranti, soprattutto ebrei dalla Germania, trovarono rifugio nell'Italia fascista durante il periodo della persecuzione nazionalsocialista. Vivevano in condizioni modeste ma accettabili, in un ambiente in maggior parte ben disposto. Tanto pi� sentita fu quindi la svolta dopo l'introduzione delle leggi razziali fasciste nell'autunno 1938, con le quali l'esilio in Italia divent� uno dei pi� duri in Europa. Difficolt�, incertezza, paura di essere espulsi e - durante l'occupazione tedesca - soprattutto la paura di essere arrestati e deportati, angosciavano la vita dei profughi. Tuttavia, le spinte umane presenti nella societ� italiana rafforzarono in loro la voglia di vivere.</w:t>
        <w:t xml:space="preserve">    Tra gli esiliati si trovavano anche molti artisti e scienzati, come il teorico di scienza della comunicazione Rudolf Arnheim, il filosofo Karl L�with, lo scrittore Klaus Mann, il regista Max Reinhardt, il pittore Maler Felix Nussbaum, il compositore Artur Schnabel, l'architetto Konrad Wachsmann e altri.</w:t>
        <w:t xml:space="preserve">    La mostra si sofferma soprattutto su personalit� della Baviera, come la famiglia dell'etnologo Erich Ortenaus, lo studioso di scienza delle religioni Friedrich Georg Friedmann, lo storico dell'arte Richard Krautheimer, l'editore Kurt Wolff e l'etruscologa dr. Eva Fiesel.</w:t>
        <w:t xml:space="preserve">    Un'esposizione dell'Accademia dell'Arte di Berlino su artisti e scienzati tedeschi in Italia nel periodo 1933-1945 completa la mostra.</w:t>
        <w:t xml:space="preserve">    </w:t>
        <w:t xml:space="preserve">Bambini ebrei nella Villa Emma a Nonantola, 1942-1943  </w:t>
        <w:t xml:space="preserve">    </w:t>
        <w:t>La mostra documenta la straordinaria iniziativa di salvataggio degli abitanti della citt� di Nonantola (Modena), che con la loro solidariet� e il loro coraggio riuscirono a salvare dalla morte 73 bambini ebrei.</w:t>
        <w:t xml:space="preserve">    I bambini - molti di loro gi� orfani - venivano dall'Austria, dalla Germania, dalla Iugoslavia e dalla Polonia, e alcuni di loro erano scappati da Lubiana in circostanze drammatiche.</w:t>
        <w:t xml:space="preserve">    Quando scoppi� la guerra partigiana, nel luglio 1942 furono portati a Nonantola. Per un anno Villa Emma offr� asilo ai bambini e ai loro accompagnatori. I bambini ricevevano istruzione scolastica e anche un addestramento manuale ed agricolo in preparazione della loro vita in Palestina. </w:t>
        <w:t xml:space="preserve">    La situazione cambi� drasticamente quando nel 1943 irruppero a Nonantola le truppe tedesche. In meno di 48 ore i 73 bambini furono nascosti nei dintorni - nel seminario parrocchiale, presso le suore e presso famiglie del luogo -, fino a che, dopo diverse settimane, fu possibile organizzare la fuga dei bambini in Svizzera.</w:t>
        <w:t xml:space="preserve">    Lo storico tedesco dr. Klaus Voigt, Berlino, ha fatto ricerche sulla storia dei bambini di Villa Emma e ha allestito questa mostra. </w:t>
        <w:t xml:space="preserve">    Lo sfondo storico � illustrato</w:t>
      </w:r>
    </w:p>
    <w:p>
      <w:pPr>
        <w:pStyle w:val="PreformattedText"/>
        <w:bidi w:val="0"/>
        <w:spacing w:before="0" w:after="0"/>
        <w:jc w:val="left"/>
        <w:rPr/>
      </w:pPr>
      <w:r>
        <w:rPr/>
        <w:t xml:space="preserve"> </w:t>
      </w:r>
      <w:r>
        <w:rPr/>
        <w:t>dall'annessa documentazione "Rifugio fino a nuovo ordine - Esilio in Italia 1933-1945".</w:t>
        <w:t xml:space="preserve">    La mostra � patrocinata dal Comune di Nonantola, in collaborazione con la Regione Emilia-Romagna e il Goethe Institut di Milano.</w:t>
        <w:t xml:space="preserve">    </w:t>
        <w:t>(haGalil.com, 12.02.2004 - trad. www.ilvangelo.org)</w:t>
        <w:t>[ved. foto sul sito internet]</w:t>
        <w:t>~~~~~~~~~~~~~~~~~~~~~~~~~~~~~~~~~~~~~~~~~~~~~~~~~~~~~~~~~~~~~~~~~~~~~~~~~~</w:t>
        <w:t>9. MUSICA E IMMAGINI</w:t>
        <w:t>~~~~~~~~~~~~~~~~~~~~~~~~~~~~~~~~~~~~~~~~~~~~~~~~~~~~~~~~~~~~~~~~~~~~~~~~~~</w:t>
        <w:t>Dayenu</w:t>
        <w:t>http://www.ilvangelo.org/news/isr_224.html#musica</w:t>
        <w:t>~~~~~~~~~~~~~~~~~~~~~~~~~~~~~~~~~~~~~~~~~~~~~~~~~~~~~~~~~~~~~~~~~~~~~~~~~~</w:t>
        <w:t>8. INDIRIZZI INTERNET</w:t>
        <w:t>~~~~~~~~~~~~~~~~~~~~~~~~~~~~~~~~~~~~~~~~~~~~~~~~~~~~~~~~~~~~~~~~~~~~~~~~~~</w:t>
        <w:t>Israele-Turismo.it</w:t>
        <w:t>http://www.ilpaesechenonsai.it/</w:t>
        <w:t>Koinonia House Online</w:t>
        <w:t>http://www.khouse.org/</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