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23 aprile 2004 ~~~~~~~~~~~~~~~~~~~~~~~~~~~~~~~~~~~~~~~~~~~~~~~~~~~~~~~~~~~~~~~~~~~~~~~~~~ Notizie su Israele - 236 ~~~~~~~~~~~~~~~~~~~~~~~~~~~~~~~~~~~~~~~~~~~~~~~~~~~~~~~~~~~~~~~~~~~~~~~~~~ Sito internet: http://www.ilvangelo.org/attinew.html ~~~~~~~~~~~~~~~~~~~~~~~~~~~~~~~~~~~~~~~~~~~~~~~~~~~~~~~~~~~~~~~~~~~~~~~~~~ Le notizie riportate possono essere diffuse liberamente, citando la fonte ~~~~~~~~~~~~~~~~~~~~~~~~~~~~~~~~~~~~~~~~~~~~~~~~~~~~~~~~~~~~~~~~~~~~~~~~~~ Osea 3:4-5. I figli d'Israele staranno per parecchio tempo senza re, senza capo, senza sacrificio e senza statua, senza efod e senza idoli domestici. Poi i figli d'Israele torneranno a cercare il Signore, loro Dio, e Davide, loro re, e ricorreranno tremanti al Signore e alla sua bont, negli ultimi giorni.  ~~~~~~~~~~~~~~~~~~~~~~~~~~~~~~~~~~~~~~~~~~~~~~~~~~~~~~~~~~~~~~~~~~~~~~~~~~  1. ECCLESIASTICO PROTESTANTE VIETA UNA CONFERENZA SU ISRAELE 2. ABBANDONA L'ISLAM E DIVENTA CRISTIANO EVANGELICO 3. IL PIANO DI DISIMPEGNO DI SHARON 4. CONTRASTI TRA EBREI ORTODOSSI ED EBREI MESSIANICI 5. PER UN MEMORIALE DELLA SHOA' ALLA STAZIONE DI MILANO 6. UCCIDERE ISRAELIANI NON GIOVA AI PALESTINESI 7. MUSICA E IMMAGINI 8. INDIRIZZI INTERNET   ~~~~~~~~~~~~~~~~~~~~~~~~~~~~~~~~~~~~~~~~~~~~~~~~~~~~~~~~~~~~~~~~~~~~~~~~~~ 1. ECCLESIASTICO PROTESTANTE VIETA UNA CONFERENZA SU ISRAELE ~~~~~~~~~~~~~~~~~~~~~~~~~~~~~~~~~~~~~~~~~~~~~~~~~~~~~~~~~~~~~~~~~~~~~~~~~~  BADEN-BADEN (Germania) - A Johannes Gerloff, teologo e giornalista tedesco che lavora con l'associazione dei media cristiani KEP, con sede in Gerusalemme, non  stato consentito di parlare nella chiesa protestante di Baden-Baden. Cos</w:t>
      </w:r>
      <w:r>
        <w:rPr>
          <w:rFonts w:eastAsia="Geneva" w:cs="Geneva" w:ascii="Geneva" w:hAnsi="Geneva"/>
          <w:color w:val="000000"/>
          <w:sz w:val="24"/>
          <w:szCs w:val="24"/>
        </w:rPr>
        <w:t xml:space="preserve"> ha deciso il decano della circoscrizione ecclesiastica di Baden-Baden [tradizionale protestantesimo storico di Stato], Sieghard Schaupp in accordo con i parroci protestanti locali.     La conferenza su Israele di Gerloff, programmata per 1 maggio nella chiesa protestante di Baden-Baden,  stata inaspettatamente impedita dalla comunit ecclesiastica locale con una lettera inviata all'organizzazione della manifestazione. Come motivazione del rifiuto, il decano Sieghard Schaupp si  richiamato a una recensione su internet in cui il libro di Gerloff "Insediamenti ebraici - crimini di guerra o compimento di profezie bibliche?", viene massicciamente criticato e considerato "non obiettivo e non equilibrato".     I tentativi di Gerloff di chiarire differenze e pregiudizi non hanno avuto successo, riferisce il KEP. Davanti alla richiesta di Gerloff, il decanato di Baden-Baden ha dichiarato di non aver nessun interesse ad un colloquio.      "Il decano si richiama ad un'unica opinione espressa su Johannes Gerloff, che tra l'altro  piena di obiettivi errori e non  informata sul lavoro dell'associazione dei media cristiani", ha detto Wolfgang Baake, direttore amministrativo del KEP e di Israelnetz. Baake vede nel comportamento di Schaupp un tentativo senza precedenti di chiudere la bocca a un giornalista.      Il tema annunciato da Gerloff "L'Israele attuale. Punto caldo del Medio Oriente. Informazioni di prima mano", sar da lui esposto in una sala di una casa di cura di Baden-Baden.      (ICEJ-NACHRICHTEN, 20.04.2004 - trad. www.ilvangelo.org)   ~~~~~~~~~~~~~~~~~~~~~~~~~~~~~~~~~~~~~~~~~~~~~~~~~~~~~~~~~~~~~~~~~~~~~~~~~~ 2. ABBANDONA L'ISLAM E DIVENTA CRISTIANO EVANGELICO ~~~~~~~~~~~~~~~~~~~~~~~~~~~~~~~~~~~~~~~~~~~~~~~~~~~~~~~~~~~~~~~~~~~~~~~~~~  Da terrorista palestinese a cristiano sionista      di Michael Freund          Un ex terrorista palestinese, che aveva preso parte ad  attacchi contro gli israeliani nella met degli anni '70,  diventato ora un attivista cristiano a favore di Israele negli Stati uniti, come parte del suo processo di "pentimento" per le azioni passate.     "Il mio primo obiettivo  dare forza al popolo ebraico, dare incoraggiamento, liberarli dall'idea di creare uno stato palestinese", ha dichiarato Walid Shoebat  durante un'intervista telefonica al Jerusalem Post  dalla sua casa nella West Coast. "Sono cambiato. Ora sono sionista. Mi lego al Dio di Israele", ha dichiarato.     Shoebat, che  nato nel 1960 da padre palestinese musulmano e madre americana cristiana, ha ricevuto un'educazione musulmana ed ha trascorso gran parte della sua giovinezza nel villaggio di Beit Sahur, fuori da Betlemme, e pi</w:t>
      </w:r>
      <w:r>
        <w:rPr>
          <w:rFonts w:eastAsia="Geneva" w:cs="Geneva" w:ascii="Geneva" w:hAnsi="Geneva"/>
          <w:b/>
          <w:bCs/>
          <w:color w:val="000000"/>
          <w:sz w:val="24"/>
          <w:szCs w:val="24"/>
        </w:rPr>
        <w:t xml:space="preserve"> tardi a Gerico. Da bambino, a scuola, gli  stato insegnato ad odiare gli ebrei.     "Ricordo che a scuola cantavo: "Gli arabi sono i beneamati, gli ebrei sono cani". Ci veniva insegnato che gli ebrei sono discendenti delle scimmie e dei maiali", ricorda.     Come risultato della sua educazione, Shoebat credeva anche che l'Olocausto non fosse mai avvenuto. "Guardavo le trasmissioni sull'Olocausto alla TV israeliana durante lo Yom HaShoah (celebrazione nazionale  dell'Olocausto, si tiene in Israele il 19 aprile, n.d.T.)  ridendo e mangiando popcorn, perch non credevo fosse davvero accaduto. Pensavo fosse un falso. Mi chiedevo dove avessero preso quegli attori cos</w:t>
      </w:r>
      <w:r>
        <w:rPr>
          <w:rFonts w:eastAsia="Geneva" w:cs="Geneva" w:ascii="Geneva" w:hAnsi="Geneva"/>
          <w:b/>
          <w:bCs/>
          <w:color w:val="000000"/>
          <w:sz w:val="24"/>
          <w:szCs w:val="24"/>
        </w:rPr>
        <w:t xml:space="preserve"> magri per interpretare le vittime", dice ora con rincrescimento.     Dopo poco tempo Shoebat inizi a prendere parte ad attivit anti israeliane, esercitandosi nell'attaccare gruppi di dimostranti. "Quando ero un ragazzo, ero coinvolto in diverse risse e proteste, in particolare tra i 14 e i 18 anni. Gettavo pietre ai rabbini che pregavano al Muro del Pianto e protestavo sul Monte del Tempio". Dopo essere stato inserito in un gruppo terrorista, Shoebat acconsent</w:t>
      </w:r>
      <w:r>
        <w:rPr>
          <w:rFonts w:eastAsia="Geneva" w:cs="Geneva" w:ascii="Geneva" w:hAnsi="Geneva"/>
          <w:b/>
          <w:bCs/>
          <w:color w:val="000000"/>
          <w:sz w:val="24"/>
          <w:szCs w:val="24"/>
        </w:rPr>
        <w:t xml:space="preserve"> a prendere parte al suo primo attacco. "Mi hanno affidato una pagnotta piena di esplosivo, e la mia missione era di distruggere la filiale della Banca Leumi a Betlemme." .     Ma quando arriv sul posto, vide un gruppo di bambini che giocavano l</w:t>
      </w:r>
      <w:r>
        <w:rPr>
          <w:rFonts w:eastAsia="Geneva" w:cs="Geneva" w:ascii="Geneva" w:hAnsi="Geneva"/>
          <w:b/>
          <w:bCs/>
          <w:color w:val="000000"/>
          <w:sz w:val="24"/>
          <w:szCs w:val="24"/>
        </w:rPr>
        <w:t xml:space="preserve"> fuori ed  ebbe dei ripensamenti." Tirai la bomba sul tetto della banca. Scappai via, e poi udii l'esplosione. Mi sciocc enormemente."     La seconda azione terroristica avvenne nel 1970, quando Shoebat ed alcuni amici picchiarono un soldato israeliano quasi a morte,  a Betlemme. Presero il soldato mentre stava rincorrendo un ragazzino che lanciava pietre. "Noi lo afferrammo, lo picchiammo con un bastone, e lui cominci a sanguinare copiosamente. Lo abbiamo quasi ucciso", dice Shoebat con la voce tremante per l'emozione dei ricordi. "Aveva un manganello in mano , l'ha usato e in qualche modo  riuscito a scappare".     Shoebat in seguito fu arrestato per altri reati ed  stato in prigione in Israele per alcuni mesi. A 18 anni si  trasferito negli Stati Uniti, dove  diventato un attivista a favore della Palestina a Chicago, e raccoglieva fondi per l'OLP.     Ma nel 1993, dopo aver sposato una donna cattolica che aveva cercato di convertire all'Islam, la sua vita prese una piega inaspettata. Quando sua moglie insistette affinch lui provasse le sue affermazioni sul fatto che gli ebrei avessero distorto le parole della Scrittura e dei profeti, Shoebat compr una Bibbia e si mise a leggerla.     L'esperienza, riferisce, gli apr</w:t>
      </w:r>
      <w:r>
        <w:rPr>
          <w:rFonts w:eastAsia="Geneva" w:cs="Geneva" w:ascii="Geneva" w:hAnsi="Geneva"/>
          <w:b/>
          <w:bCs/>
          <w:color w:val="000000"/>
          <w:sz w:val="24"/>
          <w:szCs w:val="24"/>
        </w:rPr>
        <w:t xml:space="preserve"> gli occhi, portandolo ad abbandonare l'Islam e a diventare cristiano evangelico.     "I musulmani dicono di credere nei profeti, quali Mos e Davide, ma non sanno che cosa dicono realmente. L'unico modo per saperlo  leggere la Bibbia", asserisce. Quando la sua famiglia seppe della sua conversione, fu ripudiato e minacciato di morte, e Shoebat  sicuro che l'OLP stia attualmente progettando la sua esecuzione.     Nonostante tutto,  determinato a fare ammenda per il suo passato."Cerco di essere perdonato per quello che ho fatto. Il mio unico sogno era quello di distruggere il popolo ebraico e lo Stato di Israele."     Ora invece dice: "Voglio lottare per Israele da entrambe le prospettive, quella teologica e quella politica. Israele non deve essere mai diviso", insiste. Aggiunge poi: "Sono molto sionista. Credo che il Sionismo sia il processo che riporta gli ebrei nella loro terra. Mi definisco un cristiano sionista". Shoebat ha cominciato a tenere delle conferenze nel Nord America, chiedendo a tutti di appoggiare Israele ed il suo possesso della Giudea, di Samaria e della striscia di Gaza, e rifiuta categoricamente l'idea di uno stato palestinese.     "Prego affinch continui l'"occupazione" di Israele, cos</w:t>
      </w:r>
      <w:r>
        <w:rPr>
          <w:rFonts w:eastAsia="Geneva" w:cs="Geneva" w:ascii="Geneva" w:hAnsi="Geneva"/>
          <w:b/>
          <w:bCs/>
          <w:color w:val="000000"/>
          <w:sz w:val="24"/>
          <w:szCs w:val="24"/>
        </w:rPr>
        <w:t xml:space="preserve"> da poter avere pace. Se ci uniamo ad Israele e diciamo di voler essere parte di un Israele pi</w:t>
      </w:r>
      <w:r>
        <w:rPr>
          <w:rFonts w:eastAsia="Geneva" w:cs="Geneva" w:ascii="Geneva" w:hAnsi="Geneva"/>
          <w:b/>
          <w:bCs/>
          <w:color w:val="000000"/>
          <w:sz w:val="24"/>
          <w:szCs w:val="24"/>
        </w:rPr>
        <w:t xml:space="preserve"> grande, potremmo essere un grande popolo. I palestinesi potrebbero essere il pi</w:t>
      </w:r>
      <w:r>
        <w:rPr>
          <w:rFonts w:eastAsia="Geneva" w:cs="Geneva" w:ascii="Geneva" w:hAnsi="Geneva"/>
          <w:b/>
          <w:bCs/>
          <w:color w:val="000000"/>
          <w:sz w:val="24"/>
          <w:szCs w:val="24"/>
        </w:rPr>
        <w:t xml:space="preserve"> grande popolo del Medio Oriente." .     Ma perch questo accada , afferma Shoebat, devono esserci dei cambiamenti fondamentali nella societ palestinese, dato che una intera generazione di giovani palestinesi  stata educata ad odiare gli ebrei. "L'occupazione vera non  quella di Israele che starebbe usurpando la terra agli arabi. La vera occupazione  quella delle menti dei palestinesi, ai quali viene insegnato ad odiare gli ebrei."     "Il mio obiettivo  quello di tornare in Israele e vivere l</w:t>
      </w:r>
      <w:r>
        <w:rPr>
          <w:rFonts w:eastAsia="Geneva" w:cs="Geneva" w:ascii="Geneva" w:hAnsi="Geneva"/>
          <w:b/>
          <w:bCs/>
          <w:color w:val="000000"/>
          <w:sz w:val="24"/>
          <w:szCs w:val="24"/>
        </w:rPr>
        <w:t>, ed avere un programma  di ripristino della libert mentale dei palestinesi, insegnare loro a pensare di nuovo."     Afferma che questo  essenziale affinch vi sia pace nella regione.     "Il popolo ebraico non parla quanto dovrebbe, cos</w:t>
      </w:r>
      <w:r>
        <w:rPr>
          <w:rFonts w:eastAsia="Geneva" w:cs="Geneva" w:ascii="Geneva" w:hAnsi="Geneva"/>
          <w:b/>
          <w:bCs/>
          <w:color w:val="000000"/>
          <w:sz w:val="24"/>
          <w:szCs w:val="24"/>
        </w:rPr>
        <w:t xml:space="preserve"> lo far io", dichiara. "Israele  uno stato piccolo, e gli stati arabi sono dei giganti. Nonostante ci - conclude- se i sionisti resistono, vinceranno. Sono sicuro che vinceremo."  (trad. di F .Dragani, www.uncuoreperisraele.net)  (Jerusalem Post,  13 febbraio  2004 - www.ilvangelo.org)   ~~~~~~~~~~~~~~~~~~~~~~~~~~~~~~~~~~~~~~~~~~~~~~~~~~~~~~~~~~~~~~~~~~~~~~~~~~ 3. IL PIANO DI DISIMPEGNO DI SHARON ~~~~~~~~~~~~~~~~~~~~~~~~~~~~~~~~~~~~~~~~~~~~~~~~~~~~~~~~~~~~~~~~~~~~~~~~~~  Questo il testo completo del piano di disimpegno dalla striscia di Gaza e da una parte della Cisgiordania comunicato alla stampa il 18 aprile 2004.        1. Linee generali        Israele e' impegnato per il processo di pace e aspira ad arrivare a una soluzione concordata del conflitto sulla base del principio "due stati per due popoli", lo stato di Israele come stato del popolo ebraico e uno stato palestinese come stato del popolo palestinese, nel quadro dell'attuazione della prospettiva indicata dal presidente Bush [nel discorso del 24 giugno 2002].      Israele si preoccupa di far progredire e di migliorare la situazione attuale. Israele e' giunto alla conclusione che attualmente non esiste un interlocutore palestinese affidabile con cui possa fare progressi nel processo di pace bilaterale. Di conseguenza, Israele ha sviluppato un piano di disimpegno unilaterale basato sulle seguenti considerazioni:      I. Lo stallo imposto dalla situazione attuale e' dannoso. Per uscire dallo stallo, Israele deve avviare iniziative indipendenti dalla cooperazione palestinese.      II. Il piano condurra' a un miglioramento delle condizioni di sicurezza, perlomeno a lungo termine.      III. Il concetto secondo cui qualunque futura composizione definita non prevedera' citta' o villaggi israeliani nella striscia di Gaza. D'altra parte, e' chiaro che in Cisgiordania vi sono zone che faranno parte dello stato di Israele, comprese citta', cittadine e villaggi, aree e installazioni di sicurezza e altri luoghi di interesse particolare per Israele.      IV. Il trasferimento dalla striscia di Gaza e dalla Samaria settentrionale (come indicato nella mappa) ridurra' le frizioni con la popolazione palestinese e comportera' un potenziale miglioramento dell'economia e delle condizioni di vita palestinesi.      V. La speranza e' che i palestinesi colgano l'occasione creata dal disimpegno per interrompere la spirale di violenze e tornare a impegnarsi nel processo negoziale.      VI. Il processo di disimpegno servira' a cancellare attribuzioni di responsabilita' a Israele per i palestinesi nella striscia di Gaza.      VII. Il processo di disimpegno non pregiudica gli accordi israelo-palestinesi. Le intese pertinenti continueranno a essere applicate.      VIII. Quando la parte palestinese dimostrera' la volonta', la capacita' e l'attuazione in concreto della lotta contro il terrorismo e delle riforme istituzionali previste dalla Road Map, allora sara' possibile tornare al dialogo e al tavolo negoziale.        2. Elementi principali     I. Striscia di Gaza     1) Israele sgombrera' la striscia di Gaza, comprese tutte le cittadine e i villaggi israeliani che vi esistono, e si riposizionera' al di fuori della striscia di Gaza.Cio' non comprende il dispiegamento militare nell'area di confine tra la striscia di Gaza e l'Egitto (la "Philadelphi Route"), come specificato piu' oltre.      2) Una volta completato questo processo, non vi sara' piu' alcuna presenza permanente di civili o di forze di sicurezza israeliane nelle parti di territorio della striscia di Gaza che saranno state sgomberate.      3) Di conseguenza non vi sara' piu' fondamento per sostenere che la striscia di Gaza e' territorio occupato.       II. Cisgiordania     1) Israele sgomberera' un'Area Settentrionale della Samaria (vedi mappa), compresi quattro villaggi e tutte le installazioni militari, e si riposizionera' al di fuori dell'area sgomberata.      2) Una volta completato questo processo, non vi sara' piu' alcuna presenza permanente di civili o di forze di sicurezza israeliane nell'Area Settentrionale della Samaria.      3) La manovra permettera' la continuita' territoriale per i palestinesi nell'Area Settentrionale della Samaria.      4) Israele migliorera' le infrastrutture dei trasporti in Cisgiordania al fine di agevolare la continuita' dei trasporti palestinesi.      5) Il processo agevolera' le attivita' economiche e commerciali palestinesi in Cisgiordania.      6) Barriera di sicurezza: Israele continuera' a costruire la barriera di sicurezza, in conformita' con le pertinenti decisioni del governo.Il tracciato terra' conto di considerazioni umanitarie.        3. Situazione della sicurezza dopo il disimpegno   I. Striscia di Gaza     1) Israele custodira' e monitorera' il perimetro di territorio esterno alla striscia di Gaza, continuera' a mantenere esclusiva autorita' sullo spazio aereo di Gaza e continuera' ad esercitare attivita' di sicurezza nel mare di fronte alla costa della striscia di Gaza.      2) La striscia di Gaza sara' smilitarizzata e priva di armamenti la cui presenza non sia conforme agli accordi israelo-palestinesi.      3) Israele si riserva il proprio inalienabile diritto all'autodifesa, sia preventiva che reattiva, compreso quando necessario l'uso della forza a fronte di minacce provenienti dalla striscia di Gaza.  II. Cisgiordania     1) Una volta completato lo sgombero dall'Area Settentrionale della Samaria, non restera' alcuna presenza militare israeliana permanente nell'area.      2) Israele si riserva il proprio inalienabile diritto all'autodifesa, sia preventiva che reattiva, compreso quando necessario l'uso della forza a fronte di minacce provenienti dall'Area Settentrionale della Samaria.      3) In altre aree della Cisgiordania continueranno le attuali attivita' di sicurezza. Comunque, circostanze permettendo, Israele prendera' in considerazione la riduzione di tali attivit nelle citta' palestinesi.      4) Israele operera' per ridurre il numero di posti di blocco all'interno della Cisgiordania.    4. Installazioni militari e infrastrutture nella striscia di Gaza e nell'Area Settentrionale della Samaria   In generale saranno smantellate e rimosse, ad eccezione di quelle che Israele decidera' di lasciare e trasferire ad un altro soggetto.    5. Assistenza ai palestinesi sulla sicurezza       Israele concorda che, in coordinazione con esso, vengano forniti consulenza, aiuto e addestramento alle forze di sicurezza palestinesi per l'adempimento del loro compito di combattere il terrorismo e mantenere l'ordine pubblico, ad opera di esperti americani, britannici, egiziani, giordani o altri, in accordo con Israele. Nessuna forza di sicurezza straniera puo' entrare nella striscia di Gaza o in Cisgiordania senza coordinamento e approvazione d'Israele.    6. L'area di confine fra striscia di Gaza ed Egitto (Philadelphi Route)       Inizialmente Israele continuera' a mantenere una presenza militare lungo il conflitto tra striscia di Gaza ed Egitto (Philadelphi route). Questa presenza e' una necessita' di sicurezza essenziale. In certi luoghi, considerazioni di sicurezza possono richiedere un ampliamento dell'area in cui viene condotta l'attivita' militare.      Successivamente verra' preso in considerazione lo sgombero da quest'area. Lo sgombero dall'area dipendera', fra l'altro, dalla situazione di sicurezza e dal grado di cooperazione con l'Egitto nel creare un accomodamento alternativo affidabile.      Se e quando le condizioni permetteranno lo sgombero da quest'area, Israele sara' disposto a considerare la possibilita' di istituire un porto marittimo e un aeroporto nella striscia di Gaza, in conformita' con intese da concordare con Israele.    7. Citta' e villaggi Israeliani       Israele si sforzera' di lasciare intatti beni immobili relativi a cittadine e villaggi israeliani. Il trasferimento di attivita' economiche israeliane ai palestinesi comporta una potenzialita' di significativo miglioramento dell'economia palestinese. Israele propone che venga istituito un ente internazionale (sulla falsariga dell'AHLC) che, con l'accordo di Stati Uniti e Israele, ricevera' da Israele il possesso di proprieta' che resteranno in loco e stimera' il valore di tali beni.      Israele si riserva il diritto di richiedere che si tenga conto del valore economico dei beni lasciati nelle aree sgomberate.    8. Infrastrutture civili e intese       Infrastrutture relative ad acqua, elettricita', scarichi e telecomunicazioni che servono i palestinesi resteranno al loro posto. Israele si sforzera' di lasciare al loro posto le infrastrutture relative ad acqua, elettricita' e scarichi che attualmente servono cittadine e villaggi israeliani. In generale, Israele permettera' la continuazione delle forniture di elettricita', acqua, gas e benzina ai palestinesi, in conformita' con le attuali intese. Resteranno in vigore altre intese oggi in atto, come quelle relative alle sfere idrica ed elettromagnetica.    9. Attivita' delle organizzazioni internazionali       Israele riconosce la grande importanza della continua attivita' delle organizzazioni internazionali che assistono la popolazione palestinese. Israele coordinera' delle intese con queste organizzazioni per facilitare tali attivita'.    10. Intese economiche       In generale, le intese economiche attualmente in atto tra Israele e i palestinesi resteranno nel frattempo in vigore. Tali intese comprendono, fra l'altro:      I. l'ingresso di lavoratori in Israele in conformita' ai criteri esistenti     II. l'ingresso e l'uscita di beni tra striscia di Gaza, Cisgiordania, Israele e l'estero     III. il regime monetario     IV. intese su tasse e dogane     V. intese su poste e telecomunicazioni.     A lungo termine, in linea con l'interesse che ha Israele nell'incoraggiare una maggiora indipendenza economica palestinese, Israele conta di ridurre il numero di lavoratori palestinesi che entrano in Israele. Israele appoggia lo sviluppo di fonti di impiego nella striscia di Gaza e nelle aree palestinesi della Cisgiordania.    11. Zona industriale di Erez       La zona industriale di Erez, situata nella striscia di Gaza, da' lavoro a circa 4.000 lavoratori palestinesi. La continua operativita' della zona e' prima di tutto un chiaro interesse palestinese. Israele considerera' la continuazione dell'operativita' della zona sulle basi attuali, a due condizioni:      I. l'esistenza di appropriate intese sulla sicurezza     II. l'esplicito riconoscimento da parte della comunita' internazionale che la continua operativita' della zona sulle basi attuali non verra' considerata come continuazione del controllo d'Israele sull'area.      In alternativa, la zona industriale verra' trasferita alla responsabilita' di un ente palestinese o internazionale concordato.      Israele cerchera' di esaminare, insieme all'Egitto, la possibilita' di creare un'area industriale congiunta nella zona tra la striscia di Gaza, l'Egitto e Israele.    12. Passaggi internazionali       I. Il passaggio internazionale tra striscia di Gaza e Egitto     1) Continuera' l'accomodamento attuale     2) Israele e' interessato a spostare il passaggio nella zona "dei tre confini", approssimativamente due chilometri a sud dell'attuale collocazione. Cio' va attuato in coordinamento con l'Egitto. Tale mossa permetterebbe di estendere le ore di operativita' del passaggio.      II. I passaggi internazionali tra Cisgiordania e Giordania: Continueranno gli accomodamenti attuali.    13. Il punto di passaggio di Erez       La parte israeliana del punto di passaggio di Erez sara' spostata in un luogo all'interno di Israele secondo un calendario da stabilire separatamente.    14. Calendario       Il processo di sgombero e' programmato per essere completato entro la fine del 2005. Gli stadi dello sgombero e il calendario dettagliato saranno resi noti agli Stati Uniti.    15. Conclusione       Israele conta su un vasto sostegno al piano di disimpegno da parte della comunita' internazionale. Questo sostegno e' essenziale al fine di portare i palestinesi a rispettare nel concreto il loro dovere di combattere il terrorismo e attuare le riforme, permettendo cosi' alle parti di tornare al tavolo negoziale.        Impegni degli Usa come parte del piano di disimpegno   1. Il 14 aprile con una lettera presidenziale gli Stati Uniti si sono assunti i seguenti impegni:      - Mantenere il principio fondamentale del governo secondo cui nessun processo politico con i palestinesi avra' luogo prima dello smantellamento delle organizzazioni terroristiche, come previsto dalla Road Map.      - Impegno americano che non verra' esercitata alcuna pressione politica su Israele affinche' adotti altri piani oltre alla Road Map e che non vi saranno negoziati politici con i palestinesi finche' non rispetteranno i loro impegni sulla base della Road Map (piena cessazione di terrorismo, violenza e istigazione; smantellamento delle organizzazioni; cambio di leadership e attuazione di riforme complessive nell'Autorita' Palestinese).      - Inequivocabile riconoscimento americano del diritto di Israele a confini sicuri e riconosciuti, che siano confini difendibili.      - Riconoscimento americano del diritto di Israele a difendersi, da se' e ovunque, e salvaguardia del suo potere deterrente contro ogni minaccia.      - Riconoscimento americano del diritto di Israele di difendersi da attivita' terroristiche e organizzazioni terroristiche dovunque siano, comprese le aree da cui Israele si sara' ritirato. - Inequivocabile posizione americana circa i profughi, secondo cui non vi sara' ritorno di profughi in Israele.      - Posizione americana secondo cui non vi sara' ritorno alle linee del 1967 sulla base di due considerazioni principali: importanti centri di popolazione israeliana e attuazione del criterio confini difendibili.      - Posizione americana secondo cui importanti centri di popolazione israeliana saranno in ogni caso parte di Israele. Tutte le restanti aree di Giudea e Samaria saranno soggette a negoziato.      - Gli Stati Uniti pongono chiare condizioni per la creazione di un futuro stato palestinese e dichiarano che lo stato palestinese non sara' creato finche' le organizzazioni terroristiche non saranno smantellate, finche' la leadership non sara' sostituita e non saranno completate riforme complessive nell'Autorita' Palestinese.   2. Le lettere del presidente Bush al primo ministro israeliano e del primo ministro israeliano al presidente Bush costituiscono parte del complessivo piano di disimpegno. Queste intese con gli Stati Uniti saranno valide solo se il piano di disimpegno sara' approvato da Israele. Lo scambio di lettere tra il presidente Bush e il primo ministro israeliano, nonche' la lettera del capo ufficio del primo ministro al consigliere Usa per la sicurezza nazionale vengono allegate a questo piano e ne costituiscono parte integrante.   3. Secondo la Road Map adottata dal governo d'Israele, Israele si e' assunto un certo numero di impegni riguardo allo smantellamento di avamposti non autorizzati, limiti alla crescita degli insediamenti ecc. Nel quadro dei negoziati con gli americani, tutti i precedenti impegni d'Israele su tali questioni davanti all'amministrazione americana sono stati inclusi nella lettera del capo ufficio del primo ministro al consigliere Usa per la sicurezza nazionale.       (Ministero degli esteri israeliano, 18.04.04 - israele.net)   ~~~~~~~~~~~~~~~~~~~~~~~~~~~~~~~~~~~~~~~~~~~~~~~~~~~~~~~~~~~~~~~~~~~~~~~~~~ 4. CONTRASTI TRA EBREI ORTODOSSI ED EBREI MESSIANICI ~~~~~~~~~~~~~~~~~~~~~~~~~~~~~~~~~~~~~~~~~~~~~~~~~~~~~~~~~~~~~~~~~~~~~~~~~~  ARAD - Nella citt di Arad, a ovest del Mar Morto, vivono da decenni degli ebrei che credono in Ges</w:t>
      </w:r>
      <w:r>
        <w:rPr>
          <w:rFonts w:eastAsia="Geneva" w:cs="Geneva" w:ascii="Geneva" w:hAnsi="Geneva"/>
          <w:b/>
          <w:bCs/>
          <w:color w:val="000000"/>
          <w:sz w:val="24"/>
          <w:szCs w:val="24"/>
        </w:rPr>
        <w:t>. Adesso si sono verificati forti contrasti tra gli ultra-ortodossi (Haredim) e gli ebrei messianici.     Secondo quello che riferisce il quotidiano "Yediot Aharonot" di domenica scorsa [18 aprile], venti famiglie appartengono alla comunit ebreo-messianica. Alcuni di loro vivono ad Arad da trent'anni. Gli Haredim riproverano loro di indurre i giovani a cambiare religione. Qualche giorno fa hanno dimostrato in un parco davanti alla casa di un'ebrea che  membra di una comunit messianica.     Il rabbino capo ashkenazita di quella citt, Ben-Zion Lipsker, ha invitato i "bugiardi" a lasciare la citt. "Non vogliamo nessuna attivit missionaria" e altre frasi simili erano scritte sugli striscioni.     "Distribuiscono materiale di propaganda che invitano a cambiare religione", ha detto Rabbi Lipsker a "Yediot Aharonot". "Siamo decisamente contrari. Seducono i giovani ad avvicinarsi alla loro religione. Per questo si mimetizzano da ebrei. Se almeno portassero una croce al collo, si saprebbe che si tratta di cristiani".     E ha aggiunto: "Non saremo mai d'accordo con un'attivit missionaria tra gli ebrei nella nostra citt. Quello che lo sceicco Ahmed Yassin voleva fare appendendo i nostri corpi, loro vogliono farlo con le nostre anime e le nostre vite".     I membri della comunit messianica si sentono esposti ad una persecuzione da parte degli Haredim. "Noi lavoriamo e serviamo nell'esercito, e cos</w:t>
      </w:r>
      <w:r>
        <w:rPr>
          <w:rFonts w:eastAsia="Geneva" w:cs="Geneva" w:ascii="Geneva" w:hAnsi="Geneva"/>
          <w:b/>
          <w:bCs/>
          <w:color w:val="000000"/>
          <w:sz w:val="24"/>
          <w:szCs w:val="24"/>
        </w:rPr>
        <w:t xml:space="preserve"> i nostri figli", ha detto Jakim Pigras, uno dei responsabili della comunit. "La maggior parte di noi sono ebrei, ma la nostra fede  un po' diversa. La fede non si pu imporla con la forza o venderla per denaro. Chi pensa diversamente, non ha ancora capito che cos' la fede."  (Israelnetz Nachrichten, 19.04.2003 - trad. www.ilvangelo.org)   ~~~~~~~~~~~~~~~~~~~~~~~~~~~~~~~~~~~~~~~~~~~~~~~~~~~~~~~~~~~~~~~~~~~~~~~~~~ 5. PER UN MEMORIALE DELLA SHOA' ALLA STAZIONE DI MILANO ~~~~~~~~~~~~~~~~~~~~~~~~~~~~~~~~~~~~~~~~~~~~~~~~~~~~~~~~~~~~~~~~~~~~~~~~~~  Dal sito "binario 21" riportiamo il testo della pagina iniziale.  Perch un memoriale Milano Stazione Centrale, 1944              Il 30 gennaio 1944 dal binario 21 della Stazione Centrale di Milano una umanit dolente, composta di cittadini italiani di religione ebraica di ogni et e condizione sociale, veniva caricata tra urla, percosse e latrati di cani su vagoni bestiame.     All'alba di una livida domenica invernale pi</w:t>
      </w:r>
      <w:r>
        <w:rPr>
          <w:rFonts w:eastAsia="Geneva" w:cs="Geneva" w:ascii="Geneva" w:hAnsi="Geneva"/>
          <w:b/>
          <w:bCs/>
          <w:color w:val="000000"/>
          <w:sz w:val="24"/>
          <w:szCs w:val="24"/>
        </w:rPr>
        <w:t xml:space="preserve"> di 600 persone avevano attraversato la citt svuotata partendo dal carcere di San Vittore su camion telati e avevano raggiunto i sotterranei della Stazione Centrale con accesso da via Ferrante Aporti.     Tutti loro, braccati, incarcerati, detenuti per la sola colpa di esser nati ebrei partivano per ignota destinazione. Fu un viaggio di 7 giorni passati tra sofferenza e ansia     I bambini da 1 a 14 anni erano pi</w:t>
      </w:r>
      <w:r>
        <w:rPr>
          <w:rFonts w:eastAsia="Geneva" w:cs="Geneva" w:ascii="Geneva" w:hAnsi="Geneva"/>
          <w:b/>
          <w:bCs/>
          <w:color w:val="000000"/>
          <w:sz w:val="24"/>
          <w:szCs w:val="24"/>
        </w:rPr>
        <w:t xml:space="preserve"> di 40, tra di loro Sissel Vogelmann di 8 anni e Liliana Segre di 13. La signora Esmeralda Dina di 88 anni era la pi</w:t>
      </w:r>
      <w:r>
        <w:rPr>
          <w:rFonts w:eastAsia="Geneva" w:cs="Geneva" w:ascii="Geneva" w:hAnsi="Geneva"/>
          <w:b/>
          <w:bCs/>
          <w:color w:val="000000"/>
          <w:sz w:val="24"/>
          <w:szCs w:val="24"/>
        </w:rPr>
        <w:t xml:space="preserve"> anziana.      All'arrivo ad Auschwitz la successiva domenica 6 febbraio circa 500 fra loro vennero selezionati per la morte e furono gasati e bruciati dopo poche ore dall'arrivo.     Dal binario 21 era gi partito un convoglio con quasi 250 deportati il 6 dicembre del 1943, ne sarebbero partiti altri fino a maggio del 1944.          Il binario 21  ancora l</w:t>
      </w:r>
      <w:r>
        <w:rPr>
          <w:rFonts w:eastAsia="Geneva" w:cs="Geneva" w:ascii="Geneva" w:hAnsi="Geneva"/>
          <w:b/>
          <w:bCs/>
          <w:color w:val="000000"/>
          <w:sz w:val="24"/>
          <w:szCs w:val="24"/>
        </w:rPr>
        <w:t>. Oggi in disuso e forse destinato ad essere soppiantato da un centro commerciale o da una discoteca.     Per offrire a Milano e alle sue giovani generazioni un memoriale della Shoah e un centro multimediale per la prevenzione del pregiudizio, del razzismo e dell'antisemitismo  dunque nato un comitato composto da enti e professionisti che trasformeranno questo sotterraneo in un luogo di meditazione e di vita.     Gi centinaia di milanesi hanno firmato per la loro adesione a questa iniziativa che dar alla nostra citt un luogo della Memoria alla Stazione Centrale.     Aiutiamo i nostri pi</w:t>
      </w:r>
      <w:r>
        <w:rPr>
          <w:rFonts w:eastAsia="Geneva" w:cs="Geneva" w:ascii="Geneva" w:hAnsi="Geneva"/>
          <w:b/>
          <w:bCs/>
          <w:color w:val="000000"/>
          <w:sz w:val="24"/>
          <w:szCs w:val="24"/>
        </w:rPr>
        <w:t xml:space="preserve"> giovani concittadini a crescere in un mondo pi</w:t>
      </w:r>
      <w:r>
        <w:rPr>
          <w:rFonts w:eastAsia="Geneva" w:cs="Geneva" w:ascii="Geneva" w:hAnsi="Geneva"/>
          <w:b/>
          <w:bCs/>
          <w:color w:val="000000"/>
          <w:sz w:val="24"/>
          <w:szCs w:val="24"/>
        </w:rPr>
        <w:t xml:space="preserve"> solidale e libero dal pregiudizio.     Contro gli orrori della storia recente, contro l'oblio, contro l'indifferenza, per un futuro migliore vi chiediamo di dare la vostra adesione alla raccolta di firme per il Memoriale della Shoah a Milano.      Dal Binario 21 facciamo partire un futuro migliore.  Per visitare il sito e firmare la petizione: http://www.binario21.org/       ~~~~~~~~~~~~~~~~~~~~~~~~~~~~~~~~~~~~~~~~~~~~~~~~~~~~~~~~~~~~~~~~~~~~~~~~~~ 6. UCCIDERE ISRAELIANI NON GIOVA AI PALESTINESI ~~~~~~~~~~~~~~~~~~~~~~~~~~~~~~~~~~~~~~~~~~~~~~~~~~~~~~~~~~~~~~~~~~~~~~~~~~  Gli effetti contrari del terrorismo anti-israeliano  di Daniel Pipes      Il giorno dopo che le truppe israeliane hanno ucciso il loro secondo leader nel giro di un mese, l'organizzazione terroristica islamista Hamas, fa buon viso a cattiva sorte. Gli israeliani "sono dei sognatori" se pensano che cos</w:t>
      </w:r>
      <w:r>
        <w:rPr>
          <w:rFonts w:eastAsia="Geneva" w:cs="Geneva" w:ascii="Geneva" w:hAnsi="Geneva"/>
          <w:b/>
          <w:bCs/>
          <w:color w:val="000000"/>
          <w:sz w:val="24"/>
          <w:szCs w:val="24"/>
        </w:rPr>
        <w:t xml:space="preserve"> facendo indeboliscono Hamas, ha annunciato Ismail Haniyeh a una folla di oltre 70.000 partecipanti al funerale di Abdel Aziz Rantisi. "Ogni volta che muore un martire", ha asserito Haniyeh, "Hamas si rafforza".      I palestinesi ricorrono da lungo tempo a questa specie di montatura e di esaltazione dei propri pregi. Ad esempio, nel maggio 2002, l'ultima volta che l'esercito israeliano ha recato un danno concreto alla macchina bellica palestinese, Khaled Meshaal di Hamas ha annunciato che la devastazione israeliana  stata in realt "una vittoria palestinese che ha sollevato il morale della nostra gente". Per non essere da meno, Yasser Arafat, dell'Autorit Palestinese, in quell'occasione ha affermato: "Pi</w:t>
      </w:r>
      <w:r>
        <w:rPr>
          <w:rFonts w:eastAsia="Geneva" w:cs="Geneva" w:ascii="Geneva" w:hAnsi="Geneva"/>
          <w:b/>
          <w:bCs/>
          <w:color w:val="000000"/>
          <w:sz w:val="24"/>
          <w:szCs w:val="24"/>
        </w:rPr>
        <w:t xml:space="preserve"> rovina vedo, pi</w:t>
      </w:r>
      <w:r>
        <w:rPr>
          <w:rFonts w:eastAsia="Geneva" w:cs="Geneva" w:ascii="Geneva" w:hAnsi="Geneva"/>
          <w:b/>
          <w:bCs/>
          <w:color w:val="000000"/>
          <w:sz w:val="24"/>
          <w:szCs w:val="24"/>
        </w:rPr>
        <w:t xml:space="preserve"> forte divento".      Pu darsi che questi leader si stiano illudendo fingendo che la disfatta sia una vittoria, ma sempre pi</w:t>
      </w:r>
      <w:r>
        <w:rPr>
          <w:rFonts w:eastAsia="Geneva" w:cs="Geneva" w:ascii="Geneva" w:hAnsi="Geneva"/>
          <w:b/>
          <w:bCs/>
          <w:color w:val="000000"/>
          <w:sz w:val="24"/>
          <w:szCs w:val="24"/>
        </w:rPr>
        <w:t xml:space="preserve"> palestinesi si stanno rendendo conto dell'amara realt di perdere la guerra. Il loro umore si  incupito dal febbraio 2001, quando il primo ministro Ariel Sharon arriv al potere, deciso a dimostrare che la violenza contro Israele non  efficace.      Le conseguenze hanno colpito a fondo la vita palestinese. Un residente di una citt di 5.000 abitanti della Cisgiordania, ha raccontato al quotidiano londinese Times che la sua citt  rimasta "isolata dal mondo, e perfino dagli altri villaggi. Il coprifuoco inizia ogni giorno alle ore 18.00 e le ronde israeliane passano quotidianamente a verificare che esso sia rispettato".      Il prolungato isolamento ha portato a un considerevole declino economico. Recenti dati emessi dall'Autorit Palestinese mostrano che l'84% della popolazione palestinese vive in povert: come precisato dalla Banca Mondiale, quattro volte tanto la percentuale di popolazione, prima che i palestinesi intensificassero la violenza alla fine del 2000. Gli abitanti dell'Autorit Palestinese sono 3.500.000 e la loro economia produce due miliardi e mezzo di dollari l'anno, con una media di reddito annuale pro capite di 700 $ (U.S.).      Una ricerca condotta nel 2003 dalla Banca Mondiale ha stimato che gli investimenti nell'Autorit Palestinese sono diminuiti da un miliardo e mezzo di dollari, nel 1999, a 140 milioni di dollari, nel 2002. Nel 2003, le Nazioni Unite si sono accorte che i palestinesi si sono dedicati all'agricoltura - producendo da soli il loro cibo - invece di continuare a svolgere dei lavori sofisticati.      Nel commentare la situazione, l'inviato speciale delle Nazioni Unite nella regione, Terje Roed-Larsen, definisce "distrutta" l'economia palestinese.      (Detto questo, le condizioni non dovrebbero essere esagerate. Gli aiuti stranieri sono di 800 milioni di dollari l'anno, che portano il reddito pro capite annuale a quasi 1.000 $ - ovvero quasi uguale a quello della Siria e pi</w:t>
      </w:r>
      <w:r>
        <w:rPr>
          <w:rFonts w:eastAsia="Geneva" w:cs="Geneva" w:ascii="Geneva" w:hAnsi="Geneva"/>
          <w:b/>
          <w:bCs/>
          <w:color w:val="000000"/>
          <w:sz w:val="24"/>
          <w:szCs w:val="24"/>
        </w:rPr>
        <w:t xml:space="preserve"> alto di quello dell'India e di poco inferiore a quello di alcuni Paesi sub-sahariani. Pertanto i palestinesi non sono affatto la popolazione pi</w:t>
      </w:r>
      <w:r>
        <w:rPr>
          <w:rFonts w:eastAsia="Geneva" w:cs="Geneva" w:ascii="Geneva" w:hAnsi="Geneva"/>
          <w:b/>
          <w:bCs/>
          <w:color w:val="000000"/>
          <w:sz w:val="24"/>
          <w:szCs w:val="24"/>
        </w:rPr>
        <w:t xml:space="preserve"> povera del mondo.)      Insomma, la dura linea politica di Sharon ha dimostrato che il terrorismo danneggia gli interessi palestinesi pi</w:t>
      </w:r>
      <w:r>
        <w:rPr>
          <w:rFonts w:eastAsia="Geneva" w:cs="Geneva" w:ascii="Geneva" w:hAnsi="Geneva"/>
          <w:b/>
          <w:bCs/>
          <w:color w:val="000000"/>
          <w:sz w:val="24"/>
          <w:szCs w:val="24"/>
        </w:rPr>
        <w:t xml:space="preserve"> di quanto leda quelli israeliani. Ci ha indotto alcuni analisti, profondamente ostili a Israele, ad ammettere che la "seconda intifada"  stata un grave errore. La violenza " per l'appunto andata in tilt", dice Sari Nusseibeh, rettore della Al-Quds University. Il giornalista Graham Usher la definisce "un disastro totale". "Un crimine ai danni del popolo palestinese", aggiunge un diplomatico arabo.      Dopo l'esecuzione di Ahmed Yassin, l'altro leader di Hamas, avvenuta il mese scorso, sessanta palestinesi di primo piano hanno esortato alla moderazione in un'inserzione pubblicata su un quotidiano, sostenendo che gli atti di violenza provocherebbero delle dure reazioni da parte di Israele che ostruirebbero le aspirazioni a costruire una "Palestina indipendente". Piuttosto, i firmatari chiedono "una tranquilla e prudente intifada".      Anche i palestinesi comuni sono arrivati alla conclusione che uccidere gli israeliani non reca loro alcun giovamento. "Abbiamo sprecato tre anni per niente, questa rivolta non ha portato a nulla", afferma il venticinquenne Mahar Tarhir, proprietario di un grande magazzino di alluminio. "Rabbia e disillusione hanno rimpiazzato lo spirito combattente che un tempo animava il movimento palestinese", dichiara Soraya Sarhaddi Nelson, un reporter di Knight Ridder.      Per quanto riguarda gli israeliani, fin dal luglio 2003, gli alti vertici militari erano giunti alla conclusione che Israele stesse per ottenere la vittoria. In modo pungente, l'analista israeliano Asher Susser, in un numero arretrato del Middle East Quarterly, ha arguito che " fallito" lo sforzo palestinese di spezzare lo spirito israeliano attraverso il terrorismo, e che il ricorrere alla forza " stato un errore madornale, il peggiore che i palestinesi abbiano mai compiuto dal 1948".      In tale contesto, eliminando celermente due capibanda di Hamas, di fila, aumentano le percezioni palestinesi di quanto sia forte la volont di Israele di difendere se stesso, di quanto sia lungo il suo braccio militare, e di come il terrorismo sia sbagliato a livello tattico. Probabilmente altri palestinesi capiranno che  arrivato il momento di riconoscere l'esistenza dello Stato ebraico.  (New York Sun, 20 aprile 2004 - Archivio di Daniel Pipes)   ~~~~~~~~~~~~~~~~~~~~~~~~~~~~~~~~~~~~~~~~~~~~~~~~~~~~~~~~~~~~~~~~~~~~~~~~~~ MUSICA E IMMAGINI ~~~~~~~~~~~~~~~~~~~~~~~~~~~~~~~~~~~~~~~~~~~~~~~~~~~~~~~~~~~~~~~~~~~~~~~~~~  That Bench Near The Lake http://www.ilvangelo.org/news/isr_236.html#musica   ~~~~~~~~~~~~~~~~~~~~~~~~~~~~~~~~~~~~~~~~~~~~~~~~~~~~~~~~~~~~~~~~~~~~~~~~~~ INDIRIZZI INTERNET ~~~~~~~~~~~~~~~~~~~~~~~~~~~~~~~~~~~~~~~~~~~~~~~~~~~~~~~~~~~~~~~~~~~~~~~~~~  Binario 21 http://www.binario21.org  Evangelici d'Italia per Israele http://www.bhb.it/edipi/  ~~~~~~~~~~~~~~~~~~~~~~~~~~~~~~~~~~~~~~~~~~~~~~~~~~~~~~~~~~~~~~~~~~~~~~~~~~ Chi non vuole ricevere queste notizie  pu rispondere all'indirizzo: israelenews@ilvangelo.org scrivendo soltanto come oggetto: RIMUOVI.                               *   Chi vuole ricevere eventuali pagine mancanti pu richiederle e gli saranno inviate.                               * Chi vuole collaborare pu inviare notizie sull'argomento o indirizzi di persone interessate. Grazie.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